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颗颗健康生活的美妙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个一个的放体内？</w:t>
      </w:r>
      <w:r>
        <w:rPr>
          <w:sz w:val="32"/>
          <w:szCs w:val="32"/>
        </w:rPr>
        <w:t>&lt;/p&gt;&lt;p&gt;&lt;img src="/static-img/OpbAvW2s9ZcM-gKjvgCDnBJm1BzWPc2rd1CnVNEg8MkZ7k4BgzpPoc2qaEgtSh4Q.jpg"&gt;&lt;/p&gt;&lt;p&gt;</w:t>
      </w:r>
      <w:r>
        <w:rPr>
          <w:sz w:val="32"/>
          <w:szCs w:val="32"/>
        </w:rPr>
        <w:t>在炎热的夏日，水果成了人们解渴、补水的首选之一。葡萄作为一种营养价值极高、口感独特的水果，它不仅能够迅速给予身体带来滋润，还能为我们的健康带来一系列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体质的葡萄？</w:t>
      </w:r>
      <w:r>
        <w:rPr>
          <w:sz w:val="32"/>
          <w:szCs w:val="32"/>
        </w:rPr>
        <w:t>&lt;/p&gt;&lt;p&gt;&lt;img src="/static-img/JG8iZcDqcH17wHVllS1RoxJm1BzWPc2rd1CnVNEg8MkZ7k4BgzpPoc2qaEgtSh4Q.jpg"&gt;&lt;/p&gt;&lt;p&gt;</w:t>
      </w:r>
      <w:r>
        <w:rPr>
          <w:sz w:val="32"/>
          <w:szCs w:val="32"/>
        </w:rPr>
        <w:t>选择合适的葡萄前，我们需要考虑自己的体质和需求。不同类型的人群对食物有不同的要求，比如糖尿病患者更倾向于选择低糖分、高纤维含量的葡萄；而对于偏胃酸的人来说，应避免吃生生的酸性过强或有刺皮的小黑紫色葡萄，以免加重胃肠道负担。因此，在购买时，了解自己的身体状况，对于享受健康饮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好的吃法？直接把葡萄一个一个的放体内</w:t>
      </w:r>
      <w:r>
        <w:rPr>
          <w:sz w:val="32"/>
          <w:szCs w:val="32"/>
        </w:rPr>
        <w:t>&lt;/p&gt;&lt;p&gt;&lt;img src="/static-img/u6rIbYDFuwluPJGaC9LW_hJm1BzWPc2rd1CnVNEg8MkZ7k4BgzpPoc2qaEgtSh4Q.jpg"&gt;&lt;/p&gt;&lt;p&gt;</w:t>
      </w:r>
      <w:r>
        <w:rPr>
          <w:sz w:val="32"/>
          <w:szCs w:val="32"/>
        </w:rPr>
        <w:t>将整颗或切片后的葡萄直接送入口中，这种方式可以最大限度地保留其天然味道和营养成分。此外，由于没有经过煮沸等高温处理，因此也不会损失多余维生素与矿物质。在家中，可以通过简单地洗净后，用纸巾吸干多余水分，然后慢慢品尝，每一颗都是新鲜出炉，不同口感和甜度交替出现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长时间保持这种状态？</w:t>
      </w:r>
      <w:r>
        <w:rPr>
          <w:sz w:val="32"/>
          <w:szCs w:val="32"/>
        </w:rPr>
        <w:t>&lt;/p&gt;&lt;p&gt;&lt;img src="/static-img/OqEwQ_6iMnTHYy0mSdFCuRJm1BzWPc2rd1CnVNEg8MkZ7k4BgzpPoc2qaEgtSh4Q.jpg"&gt;&lt;/p&gt;&lt;p&gt;</w:t>
      </w:r>
      <w:r>
        <w:rPr>
          <w:sz w:val="32"/>
          <w:szCs w:val="32"/>
        </w:rPr>
        <w:t>虽然短期内将整颗或者切片后的葡萄作为零嘴消化很健康，但如果长期以此为主，一方面会导致摄入过多碳水化合物，影响血糖控制；另一方面，由于缺乏其他必需食物，如蛋白质、全谷类等，可能会造成营养不均衡。如果你想要从中获得更多好处，最好结合其他平衡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习惯转变为生活的一部分？</w:t>
      </w:r>
      <w:r>
        <w:rPr>
          <w:sz w:val="32"/>
          <w:szCs w:val="32"/>
        </w:rPr>
        <w:t>&lt;/p&gt;&lt;p&gt;&lt;img src="/static-img/gNF0-7QsLhi0MV1luM3vVxJm1BzWPc2rd1CnVNEg8MkZ7k4BgzpPoc2qaEgtSh4Q.jpg"&gt;&lt;/p&gt;&lt;p&gt;</w:t>
      </w:r>
      <w:r>
        <w:rPr>
          <w:sz w:val="32"/>
          <w:szCs w:val="32"/>
        </w:rPr>
        <w:t>为了让“把葡萄一个一个地放体内”成为日常生活的一部分，可以尝试以下几点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将它融入到你的工作午餐中，或许是一些小小的手工制作之作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在晚上茶点时，也许可以准备一些轻松愉快的小零嘴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尝试与朋友分享这份乐趣，将其变成社交活动的一环。这不仅能够增加生活中的乐趣，也能促进社会互动，从而提升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葡萄一个一个地放体内”，这样的做法似乎简单却又富有哲理。每一次咀嚼，都是一次对自我身体需求深刻理解与尊重。希望通过这样的行为，我们能够更加珍视每一口所摄取到的东西，以及它们所赋予我们的健康与快乐。在追求美味同时，也别忘了细心照顾自己，那样才是真正意义上的享受吧！</w:t>
      </w:r>
      <w:r>
        <w:rPr>
          <w:sz w:val="32"/>
          <w:szCs w:val="32"/>
        </w:rPr>
        <w:t>&lt;/p&gt;&lt;p&gt;&lt;a href = "/doc/464417-</w:t>
      </w:r>
      <w:r>
        <w:rPr>
          <w:sz w:val="32"/>
          <w:szCs w:val="32"/>
        </w:rPr>
        <w:t>葡萄一颗颗健康生活的美妙享受</w:t>
      </w:r>
      <w:r>
        <w:rPr>
          <w:sz w:val="32"/>
          <w:szCs w:val="32"/>
        </w:rPr>
        <w:t>.doc" rel="alternate" download="464417-</w:t>
      </w:r>
      <w:r>
        <w:rPr>
          <w:sz w:val="32"/>
          <w:szCs w:val="32"/>
        </w:rPr>
        <w:t>葡萄一颗颗健康生活的美妙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