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运动激情与学术并重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：运动激情与学术并重的风采</w:t>
      </w:r>
      <w:r>
        <w:rPr>
          <w:sz w:val="32"/>
          <w:szCs w:val="32"/>
        </w:rPr>
        <w:t>&lt;/p&gt;&lt;p&gt;&lt;img src="/static-img/dIHAVFtmvGfi3SKL4Ji0-DvoNjrzslPJLiyWOrWQuhRAkUwcGqHvF7szEVol9ld7.jpg"&gt;&lt;/p&gt;&lt;p&gt;</w:t>
      </w:r>
      <w:r>
        <w:rPr>
          <w:sz w:val="32"/>
          <w:szCs w:val="32"/>
        </w:rPr>
        <w:t>在这个充满活力的时代，体育院校作为培养未来运动明星和健康生活方式倡导者的重要阵地，不断展现出其独特的教育特色。近年来，一种名为“体育院校大猛攻视频”的流行现象在社交媒体上兴起，这些视频记录了学生们在课堂、训练场上的精彩瞬间，让人感受到体育精神与学业追求并重的美好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领时尚潮流的青春动力</w:t>
      </w:r>
      <w:r>
        <w:rPr>
          <w:sz w:val="32"/>
          <w:szCs w:val="32"/>
        </w:rPr>
        <w:t>&lt;/p&gt;&lt;p&gt;&lt;img src="/static-img/ctbCQje5s1Vz4QyCoNTDkjvoNjrzslPJLiyWOrWQuhRAkUwcGqHvF7szEVol9ld7.jpg"&gt;&lt;/p&gt;&lt;p&gt;</w:t>
      </w:r>
      <w:r>
        <w:rPr>
          <w:sz w:val="32"/>
          <w:szCs w:val="32"/>
        </w:rPr>
        <w:t>这些视频中的学生们通常身着各色服装，个性十足，他们不仅对自己的运动穿搭有着独到的见解，还能够将这种时尚感融入到日常学习和训练中。他们通过各种创意表达自己的个性，比如打造特殊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或设计独特赛事服装，从而吸引了无数粉丝围观。这也体现了现代年轻人对自我表达和时尚追求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展示运动潜能的强烈冲击力</w:t>
      </w:r>
      <w:r>
        <w:rPr>
          <w:sz w:val="32"/>
          <w:szCs w:val="32"/>
        </w:rPr>
        <w:t>&lt;/p&gt;&lt;p&gt;&lt;img src="/static-img/t2AXgFkIvf9tZrPl89iVIDvoNjrzslPJLiyWOrWQuhRAkUwcGqHvF7szEVol9ld7.jpg"&gt;&lt;/p&gt;&lt;p&gt;</w:t>
      </w:r>
      <w:r>
        <w:rPr>
          <w:sz w:val="32"/>
          <w:szCs w:val="32"/>
        </w:rPr>
        <w:t>观看这些视频，就可以感受到那些正在努力拼搏的小伙子们，他们透过镜头传递出的力量和毅力，无疑是非常令人振奋的一幕。在比赛或者训练过程中，他们不畏艰难，勇往直前，每一次高超技巧都显得格外耀眼，使得观众无法抗拒被他们所吸引。这样的画面正是体育精神最直接最生动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学术氛围下的青春舞蹈</w:t>
      </w:r>
      <w:r>
        <w:rPr>
          <w:sz w:val="32"/>
          <w:szCs w:val="32"/>
        </w:rPr>
        <w:t>&lt;/p&gt;&lt;p&gt;&lt;img src="/static-img/YzdEBDeW2BcWaso7zade5TvoNjrzslPJLiyWOrWQuhRAkUwcGqHvF7szEVol9ld7.jpg"&gt;&lt;/p&gt;&lt;p&gt;</w:t>
      </w:r>
      <w:r>
        <w:rPr>
          <w:sz w:val="32"/>
          <w:szCs w:val="32"/>
        </w:rPr>
        <w:t>除了专业技能展示之外，大部分学校还会举办一些文化艺术活动，如舞蹈表演等，这些活动让学生们在紧张忙碌之余，也能放松心情，释放压力。在这些大型舞蹈表演中，我们看到的是不同学院之间友好的交流合作，以及大家共同参与进来的欢乐气氛。这也证明了体育院校并不仅仅是为了培养身体素质，更注重全面发展个人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理念与社会责任</w:t>
      </w:r>
      <w:r>
        <w:rPr>
          <w:sz w:val="32"/>
          <w:szCs w:val="32"/>
        </w:rPr>
        <w:t>&lt;/p&gt;&lt;p&gt;&lt;img src="/static-img/MYmKkFsvI3dci7kmX4yFUDvoNjrzslPJLiyWOrWQuhRAkUwcGqHvF7szEVol9ld7.jpg"&gt;&lt;/p&gt;&lt;p&gt;</w:t>
      </w:r>
      <w:r>
        <w:rPr>
          <w:sz w:val="32"/>
          <w:szCs w:val="32"/>
        </w:rPr>
        <w:t>更值得一提的是，在这样的“大猛攻”背后，有着深刻的人文关怀。当我们看到教师权威指导下游泳队员们在水里嬉戏，或是在篮球场上互相鼓励助攻的时候，可以感觉到一种浓厚的人文关怀与团队协作精神。此类行为不仅提升了集体荣誉，也增强了每位成员的心理素质，为未来的职业生涯打下坚实基础，同时也是对社会负责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体育院校大猛攻视频”这一概念，不仅代表了一种新的网络文化，它更是一面镜子，让我们看到了一个充满活力的时代背景——青年人的自主意识越发强烈，对于个性化需求以及创新思维模式趋势越来越多。而这份热情洋溢的情景，也许就是未来某一天，当你回望过去，你会发现，那些小小的事物，是如何影响你的世界观；那份激昂的情感，是如何塑造你的梦想路径。</w:t>
      </w:r>
      <w:r>
        <w:rPr>
          <w:sz w:val="32"/>
          <w:szCs w:val="32"/>
        </w:rPr>
        <w:t>&lt;/p&gt;&lt;p&gt;&lt;a href = "/doc/464431-</w:t>
      </w:r>
      <w:r>
        <w:rPr>
          <w:sz w:val="32"/>
          <w:szCs w:val="32"/>
        </w:rPr>
        <w:t>体育院校大猛攻视频运动激情与学术并重的风采</w:t>
      </w:r>
      <w:r>
        <w:rPr>
          <w:sz w:val="32"/>
          <w:szCs w:val="32"/>
        </w:rPr>
        <w:t>.doc" rel="alternate" download="464431-</w:t>
      </w:r>
      <w:r>
        <w:rPr>
          <w:sz w:val="32"/>
          <w:szCs w:val="32"/>
        </w:rPr>
        <w:t>体育院校大猛攻视频运动激情与学术并重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