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红的征途血火河山的历史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血火河山”这一词汇经常伴随着战争、革命和民族复兴的故事。它不仅是对英雄们英勇斗争的一种赞颂，也是对他们所面临艰苦环境的一种描述。在这篇文章中，我们将深入探讨“血火河山”这一主题，并从几个不同的角度进行分析。</w:t>
      </w:r>
      <w:r>
        <w:rPr>
          <w:sz w:val="32"/>
          <w:szCs w:val="32"/>
        </w:rPr>
        <w:t>&lt;/p&gt;&lt;p&gt;&lt;img src="/static-img/pJPVPqXujfXS3wyzhYQtrjvoNjrzslPJLiyWOrWQuhRAkUwcGqHvF7szEVol9ld7.jpg"&gt;&lt;/p&gt;&lt;p&gt;</w:t>
      </w:r>
      <w:r>
        <w:rPr>
          <w:sz w:val="32"/>
          <w:szCs w:val="32"/>
        </w:rPr>
        <w:t>首先，“血火河山”的历史渊源可以追溯到古代。例如，在三国时期，刘备、关羽、张飞等人在夷陵之战后，将荆州的大片土地赐给了刘琦，这一地理位置因其重要性而被称为“荆州”，也就是今天我们说的湖北省境内的一部分。这里曾经发生过无数战斗和流离失所的人民，他们为了生存而不断奋斗，这些场景就像是一幅充满了悲壮与激情的画卷，永远铭刻在人们心中。</w:t>
      </w:r>
      <w:r>
        <w:rPr>
          <w:sz w:val="32"/>
          <w:szCs w:val="32"/>
        </w:rPr>
        <w:t>&lt;/p&gt;&lt;p&gt;</w:t>
      </w:r>
      <w:r>
        <w:rPr>
          <w:sz w:val="32"/>
          <w:szCs w:val="32"/>
        </w:rPr>
        <w:t>其次，“血火河山”的现实意义也非常深刻。在现代社会，即便没有大规模的战争或政治运动，但对于许多地方来说，经济发展带来了新的挑战，比如资源枯竭、环境破坏等问题。这使得一些地区变成了“血火河山”，人民为了生计不得不忍受极端恶劣的工作条件，而政府则需要通过各种政策来保护这些区域，不让它们成为真正的地球边缘。</w:t>
      </w:r>
      <w:r>
        <w:rPr>
          <w:sz w:val="32"/>
          <w:szCs w:val="32"/>
        </w:rPr>
        <w:t>&lt;/p&gt;&lt;p&gt;&lt;img src="/static-img/wO3TB84nGFBOv-lPN2i0azvoNjrzslPJLiyWOrWQuhRAkUwcGqHvF7szEVol9ld7.jpg"&gt;&lt;/p&gt;&lt;p&gt;</w:t>
      </w:r>
      <w:r>
        <w:rPr>
          <w:sz w:val="32"/>
          <w:szCs w:val="32"/>
        </w:rPr>
        <w:t>再者，“血火河山”也是一个文化象征。在中国传统文化中，有很多关于英雄好汉与艰苦奋斗的小说，如《水浒传》中的梁山好汉，他们虽然是在江湖上行走，却总是在某个特定的地域（比如梁山泊）找到了自己的归宿。而当这些小说被改编成电影或者电视剧时，那些景色的描绘往往会让观众感受到一种强烈的情感共鸣，无论是对那些时代背景下的英雄还是对那片土地本身都有着无尽的敬意。</w:t>
      </w:r>
      <w:r>
        <w:rPr>
          <w:sz w:val="32"/>
          <w:szCs w:val="32"/>
        </w:rPr>
        <w:t>&lt;/p&gt;&lt;p&gt;</w:t>
      </w:r>
      <w:r>
        <w:rPr>
          <w:sz w:val="32"/>
          <w:szCs w:val="32"/>
        </w:rPr>
        <w:t>此外，“血火河山”还反映了人类对于自然力量和自然美丽的一种崇拜。正因为有这样一片热土，一条奔腾不息的大江，它们承载着丰富的人文物质财富，同时也是人们生活和生产不可或缺的地方。当我们看到一幅绚烂多彩的地图，或是一段由天然风光构成的小视频，那些色彩斑斓、动态变化的情景，就像是打开了一扇窗，让人仿佛能听到那里的树林间回响起古老的声音，更像是站在那些原始森林里静静聆听自然最真挚的心跳声。</w:t>
      </w:r>
      <w:r>
        <w:rPr>
          <w:sz w:val="32"/>
          <w:szCs w:val="32"/>
        </w:rPr>
        <w:t>&lt;/p&gt;&lt;p&gt;&lt;img src="/static-img/bbob3STt2dEJvtP9CfTl6zvoNjrzslPJLiyWOrWQuhRAkUwcGqHvF7szEVol9ld7.jpg"&gt;&lt;/p&gt;&lt;p&gt;</w:t>
      </w:r>
      <w:r>
        <w:rPr>
          <w:sz w:val="32"/>
          <w:szCs w:val="32"/>
        </w:rPr>
        <w:t>最后，“</w:t>
      </w:r>
      <w:r>
        <w:rPr>
          <w:sz w:val="32"/>
          <w:szCs w:val="32"/>
        </w:rPr>
        <w:t>blood and fire mountains”</w:t>
      </w:r>
      <w:r>
        <w:rPr>
          <w:sz w:val="32"/>
          <w:szCs w:val="32"/>
        </w:rPr>
        <w:t>作为一个形容词，可以用来形容任何一次巨大的改变或转变。这可能是一个国家从贫穷到富强，从弱小到强盛的一个过程；也可能是一个个人从懦夫到勇士，从平凡到非凡的一个旅程。当我们提及“</w:t>
      </w:r>
      <w:r>
        <w:rPr>
          <w:sz w:val="32"/>
          <w:szCs w:val="32"/>
        </w:rPr>
        <w:t>blood and fire mountains”</w:t>
      </w:r>
      <w:r>
        <w:rPr>
          <w:sz w:val="32"/>
          <w:szCs w:val="32"/>
        </w:rPr>
        <w:t>，就无法不想起所有那些付出了前所未有的努力，最终取得了突破性的成果的人们，他们以自己的坚持和汗水，为这个世界注入了一份又一份生命力的力量。</w:t>
      </w:r>
      <w:r>
        <w:rPr>
          <w:sz w:val="32"/>
          <w:szCs w:val="32"/>
        </w:rPr>
        <w:t>&lt;/p&gt;&lt;p&gt;</w:t>
      </w:r>
      <w:r>
        <w:rPr>
          <w:sz w:val="32"/>
          <w:szCs w:val="32"/>
        </w:rPr>
        <w:t>总结来说，无论是历史上的哪个时期，“</w:t>
      </w:r>
      <w:r>
        <w:rPr>
          <w:sz w:val="32"/>
          <w:szCs w:val="32"/>
        </w:rPr>
        <w:t>blood and fire mountains”</w:t>
      </w:r>
      <w:r>
        <w:rPr>
          <w:sz w:val="32"/>
          <w:szCs w:val="32"/>
        </w:rPr>
        <w:t>的概念都代表了一种精神状态——即使面临重重困难，也要坚定信念，不断向前走。这股力量驱动着每一个人，每一个团体，每一个时代，都创造出属于自己独特且灿烂多彩的人生轨迹。</w:t>
      </w:r>
      <w:r>
        <w:rPr>
          <w:sz w:val="32"/>
          <w:szCs w:val="32"/>
        </w:rPr>
        <w:t>&lt;/p&gt;&lt;p&gt;&lt;img src="/static-img/xVy8aMeIhfzHHoeHGJCWfzvoNjrzslPJLiyWOrWQuhRAkUwcGqHvF7szEVol9ld7.jpg"&gt;&lt;/p&gt;&lt;p&gt;&lt;a href = "/doc/464533-</w:t>
      </w:r>
      <w:r>
        <w:rPr>
          <w:sz w:val="32"/>
          <w:szCs w:val="32"/>
        </w:rPr>
        <w:t>火红的征途血火河山的历史与现实</w:t>
      </w:r>
      <w:r>
        <w:rPr>
          <w:sz w:val="32"/>
          <w:szCs w:val="32"/>
        </w:rPr>
        <w:t>.doc" rel="alternate" download="464533-</w:t>
      </w:r>
      <w:r>
        <w:rPr>
          <w:sz w:val="32"/>
          <w:szCs w:val="32"/>
        </w:rPr>
        <w:t>火红的征途血火河山的历史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