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夫导航乡村智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农夫导航的智慧源自哪里？</w:t>
      </w:r>
      <w:r>
        <w:rPr>
          <w:sz w:val="32"/>
          <w:szCs w:val="32"/>
        </w:rPr>
        <w:t>&lt;/p&gt;&lt;p&gt;&lt;img src="/static-img/exc-ff4LJGeIqlqJwnrLXlmQZeI7eQ_vM7xY4k0at5Li9QWvXK9H3jRtQsj7SCfN.jpg"&gt;&lt;/p&gt;&lt;p&gt;</w:t>
      </w:r>
      <w:r>
        <w:rPr>
          <w:sz w:val="32"/>
          <w:szCs w:val="32"/>
        </w:rPr>
        <w:t xml:space="preserve">在一个宁静的乡村里，老农夫是这片土地上最了解自然变化的人。他们用自己的经验和直觉来判断天气、土壤、水分以及种植什么时候开始。这种基于 </w:t>
      </w:r>
      <w:r>
        <w:rPr>
          <w:sz w:val="32"/>
          <w:szCs w:val="32"/>
        </w:rPr>
        <w:t xml:space="preserve">centuries-old </w:t>
      </w:r>
      <w:r>
        <w:rPr>
          <w:sz w:val="32"/>
          <w:szCs w:val="32"/>
        </w:rPr>
        <w:t>的知识体系被称为“老农夫导航”，它不仅适用于农业生产，也可以应用于现代生活中寻找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夫导航如何帮助我们找到正确的道路？</w:t>
      </w:r>
      <w:r>
        <w:rPr>
          <w:sz w:val="32"/>
          <w:szCs w:val="32"/>
        </w:rPr>
        <w:t>&lt;/p&gt;&lt;p&gt;&lt;img src="/static-img/IULxXdBMTAio7co10g8KZ1mQZeI7eQ_vM7xY4k0at5Li9QWvXK9H3jRtQsj7SCfN.jpg"&gt;&lt;/p&gt;&lt;p&gt;</w:t>
      </w:r>
      <w:r>
        <w:rPr>
          <w:sz w:val="32"/>
          <w:szCs w:val="32"/>
        </w:rPr>
        <w:t>在没有</w:t>
      </w:r>
      <w:r>
        <w:rPr>
          <w:sz w:val="32"/>
          <w:szCs w:val="32"/>
        </w:rPr>
        <w:t>GPS</w:t>
      </w:r>
      <w:r>
        <w:rPr>
          <w:sz w:val="32"/>
          <w:szCs w:val="32"/>
        </w:rPr>
        <w:t>的情况下，老农夫依靠地形、植物和动物行为来确定方向。这包括观察太阳位置，知道不同的季节太阳会从不同的角度升起；注意树木和其他植物生长的倾向，因为它们通常与风向相关；还有观察小动物行走时偏离或沿着特定路线，这些都是古老而有效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还有哪些技巧可以让我们更好地使用老农夫导航？</w:t>
      </w:r>
      <w:r>
        <w:rPr>
          <w:sz w:val="32"/>
          <w:szCs w:val="32"/>
        </w:rPr>
        <w:t>&lt;/p&gt;&lt;p&gt;&lt;img src="/static-img/Kh6fR-tUPq_wsQTFkZJOilmQZeI7eQ_vM7xY4k0at5Li9QWvXK9H3jRtQsj7SCfN.jpg"&gt;&lt;/p&gt;&lt;p&gt;</w:t>
      </w:r>
      <w:r>
        <w:rPr>
          <w:sz w:val="32"/>
          <w:szCs w:val="32"/>
        </w:rPr>
        <w:t>为了提高准确性，一些人还会利用自然现象，如星空。虽然现代城市中的光污染可能使得夜间星空看起来不再那么明亮，但在远离市区的地方，即使是在月圆之夜也能看到数以千计的地球上的恒星。在学习如何根据北极星（或南极星）确定方位之前，最好先练习识别不同类型的云层，它们能够指示风向，并且提供关于即将到来的天气变化的一般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夫导航是否适用于所有情况？</w:t>
      </w:r>
      <w:r>
        <w:rPr>
          <w:sz w:val="32"/>
          <w:szCs w:val="32"/>
        </w:rPr>
        <w:t>&lt;/p&gt;&lt;p&gt;&lt;img src="/static-img/YYGjYCgWUw2r6cVKvBrFrFmQZeI7eQ_vM7xY4k0at5Li9QWvXK9H3jRtQsj7SCfN.jpg"&gt;&lt;/p&gt;&lt;p&gt;</w:t>
      </w:r>
      <w:r>
        <w:rPr>
          <w:sz w:val="32"/>
          <w:szCs w:val="32"/>
        </w:rPr>
        <w:t>当然，不是所有情况都适合使用传统导航技术。但对于那些想要逃避科技依赖或者需要在野外生存的情况来说，这些技能非常宝贵。例如，在进行户外探险时，如果电子设备失效了，懂得使用这些古代技术就能帮助你回到安全区域。此外，对于那些希望增加对环境敏感度的人来说，无论是在日常生活还是旅行中，都可以通过学习这些方法来增强个人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教学和传承老农夫导</w:t>
      </w:r>
      <w:r>
        <w:rPr>
          <w:sz w:val="32"/>
          <w:szCs w:val="32"/>
        </w:rPr>
        <w:t>нав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tkgWbb7PmS-Rtrd6_xaTe1mQZeI7eQ_vM7xY4k0at5Li9QWvXK9H3jRtQsj7SCfN.jpg"&gt;&lt;/p&gt;&lt;p&gt;</w:t>
      </w:r>
      <w:r>
        <w:rPr>
          <w:sz w:val="32"/>
          <w:szCs w:val="32"/>
        </w:rPr>
        <w:t>要将这种知识传授给新一代，可以通过实践教程和讲座形式。一旦人们学会了如何阅读自然界，他们就会发现这个世界变得更加丰富多彩，而不是单一乏味无聊。如果能够结合数字工具，比如手机应用程序，让年轻人通过游戏化方式学习这些技能，那么传承这一文化遗产将变得更加容易且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这项文化有什么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我们正处于一个转型期。在某种程度上，越来越多的人开始重新关注自然世界并寻求一种更接地气，更健康的生活方式。而这样的趋势也为“老农夫导航”带来了新的生命力。尽管仍然存在许多挑战，但只要我们珍惜并继续发展这一宝贵资源，就有望保持与地球之间紧密联系的心理状态，以及对未来的持续创新精神</w:t>
      </w:r>
      <w:r>
        <w:rPr>
          <w:sz w:val="32"/>
          <w:szCs w:val="32"/>
        </w:rPr>
        <w:t>.&lt;/p&gt;&lt;p&gt;&lt;a href = "/doc/464659-</w:t>
      </w:r>
      <w:r>
        <w:rPr>
          <w:sz w:val="32"/>
          <w:szCs w:val="32"/>
        </w:rPr>
        <w:t>老农夫导航乡村智慧探索</w:t>
      </w:r>
      <w:r>
        <w:rPr>
          <w:sz w:val="32"/>
          <w:szCs w:val="32"/>
        </w:rPr>
        <w:t>.doc" rel="alternate" download="464659-</w:t>
      </w:r>
      <w:r>
        <w:rPr>
          <w:sz w:val="32"/>
          <w:szCs w:val="32"/>
        </w:rPr>
        <w:t>老农夫导航乡村智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