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座位礼让公共交通中末班车座位的无私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城市生活中，坐公交车是我们每天不可或缺的一部分。无论是上学、上班还是购物，每次出行都伴随着一段短暂而又充满变数的旅程。在这条线路上，我们遇到各种各样的乘客，有的是紧张焦虑，有的是悠然自得，而我们呢？作为一名普通的市民，我们又该如何在这片刻之间做出选择？</w:t>
      </w:r>
      <w:r>
        <w:rPr>
          <w:sz w:val="32"/>
          <w:szCs w:val="32"/>
        </w:rPr>
        <w:t>&lt;/p&gt;&lt;p&gt;&lt;img src="/static-img/DjiLs1pDM_1FmZqytgtm-hJm1BzWPc2rd1CnVNEg8MkZ7k4BgzpPoc2qaEgtSh4Q.jpg"&gt;&lt;/p&gt;&lt;p&gt;</w:t>
      </w:r>
      <w:r>
        <w:rPr>
          <w:sz w:val="32"/>
          <w:szCs w:val="32"/>
        </w:rPr>
        <w:t>为什么要坐在最后一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选择座位靠近门口，这样下车时方便。但有的人却偏好坐在末尾，他们可能会觉得这样可以避免被其他人挤压，也许还能更好地欣赏城市风景。那么，坐公交车最后一排让别人弄，是不是也是一种特殊的体验？</w:t>
      </w:r>
      <w:r>
        <w:rPr>
          <w:sz w:val="32"/>
          <w:szCs w:val="32"/>
        </w:rPr>
        <w:t>&lt;/p&gt;&lt;p&gt;&lt;img src="/static-img/QPE-T4UFqTGro_S5oi4CqRJm1BzWPc2rd1CnVNEg8MkZ7k4BgzpPoc2qaEgtSh4Q.jpg"&gt;&lt;/p&gt;&lt;p&gt;</w:t>
      </w:r>
      <w:r>
        <w:rPr>
          <w:sz w:val="32"/>
          <w:szCs w:val="32"/>
        </w:rPr>
        <w:t>从心理学角度来看，当一个人放弃自己占据优质位置时，其实是在进行一种内心的平衡和权衡。这不仅仅是一个简单的行为动作，更是一种社会责任感和人文关怀的体现。在这个过程中，他或她可能会思考：“我是否真的需要这个座位？”“如果我让出来，我将失去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坐公交车最后一排，让别人先坐，你的心情可能会变得更加豁达。你开始意识到，自己的需求并不总是最重要，你可以通过这种小小行动来影响周围人的行为模式，从而形成一种积极向上的社会氛围。</w:t>
      </w:r>
      <w:r>
        <w:rPr>
          <w:sz w:val="32"/>
          <w:szCs w:val="32"/>
        </w:rPr>
        <w:t>&lt;/p&gt;&lt;p&gt;&lt;img src="/static-img/Kw15k5zQRaSVl4hXfHZpzRJm1BzWPc2rd1CnVNEg8MkZ7k4BgzpPoc2qaEgtSh4Q.png"&gt;&lt;/p&gt;&lt;p&gt;</w:t>
      </w:r>
      <w:r>
        <w:rPr>
          <w:sz w:val="32"/>
          <w:szCs w:val="32"/>
        </w:rPr>
        <w:t>当然，这并非没有风险。你的善意很容易被误解或者无视。当你看到身边的人对你的这一举动感到困惑甚至不屑的时候，你可能就会感觉有点孤独。但正如很多哲学家所说，“只有当我们的善举触及他人的灵魂时，它才真正意义上存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习惯于抢占资源、只顾自己利益的人来说，坐公交车最后一排让别人弄，无疑是一种挑战。一旦他们尝试这样的行为，他们就不得不面对自己的私心与慈悲之間微妙且复杂的情感纠葛。</w:t>
      </w:r>
      <w:r>
        <w:rPr>
          <w:sz w:val="32"/>
          <w:szCs w:val="32"/>
        </w:rPr>
        <w:t>&lt;/p&gt;&lt;p&gt;&lt;img src="/static-img/V4mh9qpLZohv-IDbf4qVixJm1BzWPc2rd1CnVNEg8MkZ7k4BgzpPoc2qaEgtSh4Q.jpg"&gt;&lt;/p&gt;&lt;p&gt;</w:t>
      </w:r>
      <w:r>
        <w:rPr>
          <w:sz w:val="32"/>
          <w:szCs w:val="32"/>
        </w:rPr>
        <w:t>总结：通过这样的小小行动，我们学习了如何在公共空间中的互动中寻找平衡，同时也学会了如何将个人的善良融入到日常生活中去。而这，不仅为自己带来了内心的满足，也为周围环境增添了一份温暖和理解。</w:t>
      </w:r>
      <w:r>
        <w:rPr>
          <w:sz w:val="32"/>
          <w:szCs w:val="32"/>
        </w:rPr>
        <w:t>&lt;/p&gt;&lt;p&gt;&lt;a href = "/doc/464839-</w:t>
      </w:r>
      <w:r>
        <w:rPr>
          <w:sz w:val="32"/>
          <w:szCs w:val="32"/>
        </w:rPr>
        <w:t>公交车最后一排座位礼让公共交通中末班车座位的无私分享</w:t>
      </w:r>
      <w:r>
        <w:rPr>
          <w:sz w:val="32"/>
          <w:szCs w:val="32"/>
        </w:rPr>
        <w:t>.doc" rel="alternate" download="464839-</w:t>
      </w:r>
      <w:r>
        <w:rPr>
          <w:sz w:val="32"/>
          <w:szCs w:val="32"/>
        </w:rPr>
        <w:t>公交车最后一排座位礼让公共交通中末班车座位的无私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