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追剧不停歇我是如何在网上找到的那部令人激动的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不停歇：我是如何在网上找到的那部令人激动的续集</w:t>
      </w:r>
      <w:r>
        <w:rPr>
          <w:sz w:val="32"/>
          <w:szCs w:val="32"/>
        </w:rPr>
        <w:t>&lt;/p&gt;&lt;p&gt;&lt;img src="/static-img/Ju9mYBiWQDYXS_9-5IUr4sC4yCPwBE1LpWcAVrX4ICT3Hrt9AjjKLeBu5t9Jwp3m.jpg"&gt;&lt;/p&gt;&lt;p&gt;</w:t>
      </w:r>
      <w:r>
        <w:rPr>
          <w:sz w:val="32"/>
          <w:szCs w:val="32"/>
        </w:rPr>
        <w:t>你知道吗，有些剧集的结束总会让人感觉像是刚刚开始。《步步惊心》是一部经典的古装宫廷剧，它以其精彩绝伦的故事情节和深情厚谊的人物关系，迅速吸引了无数观众的心。然而，当我们沉浸在那些华丽的宫廷斗争、爱恨纠葛中时，突然间发现自己站在了一个岔路口——原著已经完结，而我们的故事还未尽。</w:t>
      </w:r>
      <w:r>
        <w:rPr>
          <w:sz w:val="32"/>
          <w:szCs w:val="32"/>
        </w:rPr>
        <w:t>&lt;/p&gt;&lt;p&gt;</w:t>
      </w:r>
      <w:r>
        <w:rPr>
          <w:sz w:val="32"/>
          <w:szCs w:val="32"/>
        </w:rPr>
        <w:t>这时候，你可能会感到一丝焦虑，一种对于未知未来的好奇，以及一种强烈渴望继续探索那个充满神秘与魅力的世界。正是在这个时候，我决定去寻找那份被人们称作“续集”的宝贵财富。</w:t>
      </w:r>
      <w:r>
        <w:rPr>
          <w:sz w:val="32"/>
          <w:szCs w:val="32"/>
        </w:rPr>
        <w:t>&lt;/p&gt;&lt;p&gt;&lt;img src="/static-img/3cKdvnUQZLOo_YdeUuwgMcC4yCPwBE1LpWcAVrX4ICT3Hrt9AjjKLeBu5t9Jwp3m.jpg"&gt;&lt;/p&gt;&lt;p&gt;</w:t>
      </w:r>
      <w:r>
        <w:rPr>
          <w:sz w:val="32"/>
          <w:szCs w:val="32"/>
        </w:rPr>
        <w:t>首先，我打开了我的手机，从搜索栏里输入关键词“步步惊心续集下载”。屏幕上弹出了各种各样的链接，每个链接似乎都承诺着可以提供到我所需的一切。但我知道，不是所有网站都是可靠的，所以我必须小心翼翼地挑选出最合适的一个平台。</w:t>
      </w:r>
      <w:r>
        <w:rPr>
          <w:sz w:val="32"/>
          <w:szCs w:val="32"/>
        </w:rPr>
        <w:t>&lt;/p&gt;&lt;p&gt;</w:t>
      </w:r>
      <w:r>
        <w:rPr>
          <w:sz w:val="32"/>
          <w:szCs w:val="32"/>
        </w:rPr>
        <w:t>经过一番比较筛选，我选择了一个名为“优酷”的视频分享网站。这是一个国内非常受欢迎的平台，上面有很多高质量的电影电视剧资源，而且用户评价也是非常值得信赖。在这里，我找到了一款名为《步步惊心之再起》的应用程序，这是一款专门针对《步步惊心》粉丝们开发的小工具，可以提供最新、完整版权认证内容，并且每次更新都会带来新的收藏点和讨论话题。</w:t>
      </w:r>
      <w:r>
        <w:rPr>
          <w:sz w:val="32"/>
          <w:szCs w:val="32"/>
        </w:rPr>
        <w:t>&lt;/p&gt;&lt;p&gt;&lt;img src="/static-img/TgE4VXvpUHlMrOcpt8hc6sC4yCPwBE1LpWcAVrX4ICT3Hrt9AjjKLeBu5t9Jwp3m.jpg"&gt;&lt;/p&gt;&lt;p&gt;</w:t>
      </w:r>
      <w:r>
        <w:rPr>
          <w:sz w:val="32"/>
          <w:szCs w:val="32"/>
        </w:rPr>
        <w:t>安装后，只需轻轻一点，就能进入一个全新的世界，那里有精致的情感戏码，也有刺激的心跳节奏。我看着屏幕上的画面，仿佛回到了当初观看原作时那种既紧张又兴奋的心境中。那份久违的情怀瞬间涌现，让我几乎忘记了时间流逝一样。</w:t>
      </w:r>
      <w:r>
        <w:rPr>
          <w:sz w:val="32"/>
          <w:szCs w:val="32"/>
        </w:rPr>
        <w:t>&lt;/p&gt;&lt;p&gt;</w:t>
      </w:r>
      <w:r>
        <w:rPr>
          <w:sz w:val="32"/>
          <w:szCs w:val="32"/>
        </w:rPr>
        <w:t>当然，在享受这些美妙时光的时候，我们也要注意保护自己的隐私安全和版权尊重。在选择下载或观看任何内容时，请务必确保来源合法，以免给自己带来不必要的麻烦哦！</w:t>
      </w:r>
      <w:r>
        <w:rPr>
          <w:sz w:val="32"/>
          <w:szCs w:val="32"/>
        </w:rPr>
        <w:t>&lt;/p&gt;&lt;p&gt;&lt;img src="/static-img/ZtRa8v-coCLrTODnIS1vTcC4yCPwBE1LpWcAVrX4ICT3Hrt9AjjKLeBu5t9Jwp3m.jpg"&gt;&lt;/p&gt;&lt;p&gt;</w:t>
      </w:r>
      <w:r>
        <w:rPr>
          <w:sz w:val="32"/>
          <w:szCs w:val="32"/>
        </w:rPr>
        <w:t>最后，如果你也像我一样，对于《步步惊心》的续集充满期待，不妨试试上述方法，或许能够找到你的答案，同时也能加入到这个共同探索故事延伸线索的大军中。如果运气好的话，或许我们还能遇见彼此，在这个充满神秘与传奇的地方相遇并共享快乐。</w:t>
      </w:r>
      <w:r>
        <w:rPr>
          <w:sz w:val="32"/>
          <w:szCs w:val="32"/>
        </w:rPr>
        <w:t>&lt;/p&gt;&lt;p&gt;&lt;a href = "/doc/464903-</w:t>
      </w:r>
      <w:r>
        <w:rPr>
          <w:sz w:val="32"/>
          <w:szCs w:val="32"/>
        </w:rPr>
        <w:t>步步惊心续集下载追剧不停歇我是如何在网上找到的那部令人激动的续集</w:t>
      </w:r>
      <w:r>
        <w:rPr>
          <w:sz w:val="32"/>
          <w:szCs w:val="32"/>
        </w:rPr>
        <w:t>.doc" rel="alternate" download="464903-</w:t>
      </w:r>
      <w:r>
        <w:rPr>
          <w:sz w:val="32"/>
          <w:szCs w:val="32"/>
        </w:rPr>
        <w:t>步步惊心续集下载追剧不停歇我是如何在网上找到的那部令人激动的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