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青春的迷失与复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：回忆与挑战的交织</w:t>
      </w:r>
      <w:r>
        <w:rPr>
          <w:sz w:val="32"/>
          <w:szCs w:val="32"/>
        </w:rPr>
        <w:t>&lt;/p&gt;&lt;p&gt;&lt;img src="/static-img/kLab1vZlxT4jPEw6CPVoMhJm1BzWPc2rd1CnVNEg8MkZ7k4BgzpPoc2qaEgtSh4Q.jpg"&gt;&lt;/p&gt;&lt;p&gt;</w:t>
      </w:r>
      <w:r>
        <w:rPr>
          <w:sz w:val="32"/>
          <w:szCs w:val="32"/>
        </w:rPr>
        <w:t>是什么让青春失去它的乐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事情能够让人感到困惑和迷茫。对于那些即将步入成年的人来说，青春是一个充满了无限可能的时期，但也伴随着各种挑战和压力。《青春失乐园》是一部描绘这一时期的剧集，它通过深刻而真实的情感表达，展现了这些年轻人的内心世界。</w:t>
      </w:r>
      <w:r>
        <w:rPr>
          <w:sz w:val="32"/>
          <w:szCs w:val="32"/>
        </w:rPr>
        <w:t>&lt;/p&gt;&lt;p&gt;&lt;img src="/static-img/U_wXpuAsJZhaZwhHfCgXNBJm1BzWPc2rd1CnVNEg8MkZ7k4BgzpPoc2qaEgtSh4Q.jpg"&gt;&lt;/p&gt;&lt;p&gt;</w:t>
      </w:r>
      <w:r>
        <w:rPr>
          <w:sz w:val="32"/>
          <w:szCs w:val="32"/>
        </w:rPr>
        <w:t>如何面对生活中的挫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青春失乐园》中，每一个角色都有自己的故事，都有自己要面对的问题。在学校里，他们被迫接受考试、分数和排名，这些都是他们无法避免的一部分。但是，当他们遇到更大的挑战，比如家庭问题、朋友间的冲突或是自我认知上的困惑时，他们就不得不学会如何克服这些障碍。这一系列剧集展示了他们如何努力寻找解决办法，以及这过程中所经历的心理变化。</w:t>
      </w:r>
      <w:r>
        <w:rPr>
          <w:sz w:val="32"/>
          <w:szCs w:val="32"/>
        </w:rPr>
        <w:t>&lt;/p&gt;&lt;p&gt;&lt;img src="/static-img/FH-UI5b8mYLkVOJXMUeUjBJm1BzWPc2rd1CnVNEg8MkZ7k4BgzpPoc2qaEgtSh4Q.png"&gt;&lt;/p&gt;&lt;p&gt;</w:t>
      </w:r>
      <w:r>
        <w:rPr>
          <w:sz w:val="32"/>
          <w:szCs w:val="32"/>
        </w:rPr>
        <w:t>为什么选择逃离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角色的生活看似完美，但实际上却隐藏着痛苦。而有的角色则因为无法承受现实中的压力，而选择逃离。这种逃离可以是精神上的，也可以是物质上的，无论哪种形式，它们都试图用一种方式来暂时摆脱当前的痛苦。但这种逃避并不总能带来真正的解脱，反而往往会导致更多的问题累积起来。</w:t>
      </w:r>
      <w:r>
        <w:rPr>
          <w:sz w:val="32"/>
          <w:szCs w:val="32"/>
        </w:rPr>
        <w:t>&lt;/p&gt;&lt;p&gt;&lt;img src="/static-img/MRQ6LjC3z0j7w42kg6_52RJm1BzWPc2rd1CnVNEg8MkZ7k4BgzpPoc2qaEgtSh4Q.jpg"&gt;&lt;/p&gt;&lt;p&gt;</w:t>
      </w:r>
      <w:r>
        <w:rPr>
          <w:sz w:val="32"/>
          <w:szCs w:val="32"/>
        </w:rPr>
        <w:t>怎么样才能找到正确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故事都是独特且复杂的，没有简单答案。当他们在探索自己的未来以及应对现在问题的时候，他们发现自己需要时间去思考，也需要勇气去尝试新的东西。在这个过程中，他们学到了许多关于人际关系、情感管理和决策制定的重要技能。</w:t>
      </w:r>
      <w:r>
        <w:rPr>
          <w:sz w:val="32"/>
          <w:szCs w:val="32"/>
        </w:rPr>
        <w:t>&lt;/p&gt;&lt;p&gt;&lt;img src="/static-img/EiSRFCpx_xf2jaqpJ_PQMBJm1BzWPc2rd1CnVNEg8MkZ7k4BgzpPoc2qaEgtSh4Q.jpg"&gt;&lt;/p&gt;&lt;p&gt;</w:t>
      </w:r>
      <w:r>
        <w:rPr>
          <w:sz w:val="32"/>
          <w:szCs w:val="32"/>
        </w:rPr>
        <w:t>什么样的支持系统才是最好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困难，每个人都需要一个强大的支持系统。这个系统可以来自家庭，可以来自朋友，也可以来自社区或是在学校提供的一些资源。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中，我们看到这些支持系统如何帮助角色的成长，同时也看到当它们缺乏或者不足的时候，人们又该怎样寻找补救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结束这段旅程之前，让我们一起想象一下，如果我们能够回到过去，看见那些曾经迷茫但现在已经成长起来的人们，我们会怎样向他们说：“你做得很好，你值得拥有幸福。”</w:t>
      </w:r>
      <w:r>
        <w:rPr>
          <w:sz w:val="32"/>
          <w:szCs w:val="32"/>
        </w:rPr>
        <w:t>&lt;/p&gt;&lt;p&gt;&lt;a href = "/doc/46502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青春的迷失与复归</w:t>
      </w:r>
      <w:r>
        <w:rPr>
          <w:sz w:val="32"/>
          <w:szCs w:val="32"/>
        </w:rPr>
        <w:t>.doc" rel="alternate" download="46502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青春的迷失与复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