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从反派被窝醒来后快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1TldMytUY4QeliiHagQOmloCvO09K6XcfuCak82rttkZ7k4BgzpPoc2qaEgtSh4Q.jpg"&gt;&lt;/p&gt;&lt;p&gt;</w:t>
      </w:r>
      <w:r>
        <w:rPr>
          <w:sz w:val="32"/>
          <w:szCs w:val="32"/>
        </w:rPr>
        <w:t>在一个充满魔法和奇幻元素的世界里，有一位名为阿斯摩德的强大恶魔。他拥有无与伦比的力量，能够操控火焰和黑暗。然而，他的一切都发生在一个特定的故事线中，当这个故事结束时，阿斯摩德发现自己被困于一种叫做“快速穿越”的现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每当他完成了某个角色扮演游戏中的任务或者击败了某个敌人时，就会被迅速地传送到另一个完全不同的世界。在每个新世界中，他都会以不同的身份重生，拥有不同的能力和背景，但总是保持着对权力的渴望。</w:t>
      </w:r>
      <w:r>
        <w:rPr>
          <w:sz w:val="32"/>
          <w:szCs w:val="32"/>
        </w:rPr>
        <w:t>&lt;/p&gt;&lt;p&gt;&lt;img src="/static-img/esc72rrG5IBaa68G_qVPxVoCvO09K6XcfuCak82rttkZ7k4BgzpPoc2qaEgtSh4Q.jpg"&gt;&lt;/p&gt;&lt;p&gt;</w:t>
      </w:r>
      <w:r>
        <w:rPr>
          <w:sz w:val="32"/>
          <w:szCs w:val="32"/>
        </w:rPr>
        <w:t>他的第一站是一个现代都市，在这里他变成了一个年轻有为的程序员，却又不忘初心，以技术手段进行着自己的阴谋策划。随着时间的推移，他学会了如何利用网络空间中的漏洞，为自己创造更多机会。但这只是开始，接下来的冒险才刚刚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从反派被窝醒来后：快穿记》</w:t>
      </w:r>
      <w:r>
        <w:rPr>
          <w:sz w:val="32"/>
          <w:szCs w:val="32"/>
        </w:rPr>
        <w:t>&lt;/p&gt;&lt;p&gt;&lt;img src="/static-img/qS63b8eJNm7nAjYN2YqWKVoCvO09K6XcfuCak82rttkZ7k4BgzpPoc2qaEgtSh4Q.png"&gt;&lt;/p&gt;&lt;p&gt;</w:t>
      </w:r>
      <w:r>
        <w:rPr>
          <w:sz w:val="32"/>
          <w:szCs w:val="32"/>
        </w:rPr>
        <w:t>第二章：学者与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摩德再次跳跃到了古代的一个文明国家，那里的人们崇尚知识和探索。在新的身世中，他是一位来自遥远国度的外交使节，其真正目的却是寻找一种能量源，这种源头据说能让任何人成为最强大的存在。他利用其外交技巧和学识，与当地人民合作，并逐渐揭开该能源的地理位置秘密。</w:t>
      </w:r>
      <w:r>
        <w:rPr>
          <w:sz w:val="32"/>
          <w:szCs w:val="32"/>
        </w:rPr>
        <w:t>&lt;/p&gt;&lt;p&gt;&lt;img src="/static-img/qa5r3eO8RPauWGSqNIEqj1oCvO09K6XcfuCak82rttkZ7k4BgzpPoc2qaEgtSh4Q.jpg"&gt;&lt;/p&gt;&lt;p&gt;</w:t>
      </w:r>
      <w:r>
        <w:rPr>
          <w:sz w:val="32"/>
          <w:szCs w:val="32"/>
        </w:rPr>
        <w:t>第三章：商业帝国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将阿斯摩德带到了工业革命时代的一个繁荣城市，在那里他成为了富有的企业家。凭借其深厚的商业智慧，以及早已积累的心机，对市场趋势以及人类心理进行精准分析，最终建立起了一片庞大的商业帝国。而他的野心并不仅限于财富积累，更希望通过控制资源掌握整个社会命脉。</w:t>
      </w:r>
      <w:r>
        <w:rPr>
          <w:sz w:val="32"/>
          <w:szCs w:val="32"/>
        </w:rPr>
        <w:t>&lt;/p&gt;&lt;p&gt;&lt;img src="/static-img/W2dltJU0d99YL9_mh-pVploCvO09K6XcfuCak82rttkZ7k4BgzpPoc2qaEgtSh4Q.jpg"&gt;&lt;/p&gt;&lt;p&gt;</w:t>
      </w:r>
      <w:r>
        <w:rPr>
          <w:sz w:val="32"/>
          <w:szCs w:val="32"/>
        </w:rPr>
        <w:t>第四章：战略家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次转生的地点让阿斯摩德回到了历史上的关键时刻——二战末期。这一次，他不是敌军，而是一名盟军指挥官。用过往经验加上新获得的情报分析能力，他制定出了胜利计划，将盟军引领至战争胜利之路。这不仅是一场个人传奇，也影响了整个历史走向，使得未来可能变得更加光明正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皇帝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跳跃置身于封建王朝时代，当初作为一名普通士兵的小人物，此时却成为了君主统治者。在此期间，通过不断学习宫廷斗争规则以及政治手腕，最终稳固了自己的王位，同时也确保国家安定祥和，不再有人敢挑战他的统治，让所有臣民都知晓，从反派被窝醒来后的这一系列奇妙经历，是怎样一步步铺就了一条通往顶峰道路的长河岁月。</w:t>
      </w:r>
      <w:r>
        <w:rPr>
          <w:sz w:val="32"/>
          <w:szCs w:val="32"/>
        </w:rPr>
        <w:t>&lt;/p&gt;&lt;p&gt;&lt;a href = "/doc/465194-</w:t>
      </w:r>
      <w:r>
        <w:rPr>
          <w:sz w:val="32"/>
          <w:szCs w:val="32"/>
        </w:rPr>
        <w:t>逆袭之从反派被窝醒来后快穿记</w:t>
      </w:r>
      <w:r>
        <w:rPr>
          <w:sz w:val="32"/>
          <w:szCs w:val="32"/>
        </w:rPr>
        <w:t>.doc" rel="alternate" download="465194-</w:t>
      </w:r>
      <w:r>
        <w:rPr>
          <w:sz w:val="32"/>
          <w:szCs w:val="32"/>
        </w:rPr>
        <w:t>逆袭之从反派被窝醒来后快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