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BD</w:t>
      </w:r>
      <w:r>
        <w:rPr>
          <w:sz w:val="48"/>
          <w:szCs w:val="48"/>
        </w:rPr>
        <w:t>我是如何发现我妈妈其实是个超级酷的</w:t>
      </w:r>
      <w:r>
        <w:rPr>
          <w:sz w:val="48"/>
          <w:szCs w:val="48"/>
        </w:rPr>
        <w:t>BD</w:t>
      </w:r>
      <w:r>
        <w:rPr>
          <w:sz w:val="48"/>
          <w:szCs w:val="48"/>
        </w:rPr>
        <w:t>宝藏大姐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发现我妈妈其实是个超级酷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（宝藏大姐）</w:t>
      </w:r>
      <w:r>
        <w:rPr>
          <w:sz w:val="32"/>
          <w:szCs w:val="32"/>
        </w:rPr>
        <w:t>&lt;/p&gt;&lt;p&gt;&lt;img src="/static-img/epy6Z7ZarRLww7TVkaOmkcC4yCPwBE1LpWcAVrX4ICT3Hrt9AjjKLeBu5t9Jwp3m.jpg"&gt;&lt;/p&gt;&lt;p&gt;</w:t>
      </w:r>
      <w:r>
        <w:rPr>
          <w:sz w:val="32"/>
          <w:szCs w:val="32"/>
        </w:rPr>
        <w:t>从小到大，我一直以为我的妈妈只是一个普通的母亲，总是在家里忙碌着做饭、洗衣。直到有一天，我突然意识到，她不仅仅是一个母亲，更是一位超级酷的</w:t>
      </w:r>
      <w:r>
        <w:rPr>
          <w:sz w:val="32"/>
          <w:szCs w:val="32"/>
        </w:rPr>
        <w:t>BD——</w:t>
      </w:r>
      <w:r>
        <w:rPr>
          <w:sz w:val="32"/>
          <w:szCs w:val="32"/>
        </w:rPr>
        <w:t>宝藏大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一起去超市购物。我看到一群孩子在玩耍，忽然其中的一个孩子哭了起来，他掉落了一块糖果在地上，一边哭着一边摇摆身体。我本想走开，但看到那个孩子的样子，又感觉有点心疼。就在这时，我看到了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。她微笑着走过去，蹲下身子问那个孩子发生了什么，然后帮他找回糖果，还给他讲了一个故事，让他的脸上的泪痕慢慢消失。</w:t>
      </w:r>
      <w:r>
        <w:rPr>
          <w:sz w:val="32"/>
          <w:szCs w:val="32"/>
        </w:rPr>
        <w:t>&lt;/p&gt;&lt;p&gt;&lt;img src="/static-img/av1-xJPc19hxjqzCJYQH68C4yCPwBE1LpWcAVrX4ICT3Hrt9AjjKLeBu5t9Jwp3m.jpg"&gt;&lt;/p&gt;&lt;p&gt;</w:t>
      </w:r>
      <w:r>
        <w:rPr>
          <w:sz w:val="32"/>
          <w:szCs w:val="32"/>
        </w:rPr>
        <w:t>看着这一切，我才意识到，这就是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。在她眼中，每个人的痛苦都是自己的痛苦，她总是那么细心地照顾每一个人，就像是一个永远不会疲倦的大姐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观察更多的时候，那些曾经让我觉得无聊或是烦恼的事情，都变得有趣起来，因为我知道，无论发生什么，她都会在那里支持我，就像一个坚强而温暖的力量一般存在。</w:t>
      </w:r>
      <w:r>
        <w:rPr>
          <w:sz w:val="32"/>
          <w:szCs w:val="32"/>
        </w:rPr>
        <w:t>&lt;/p&gt;&lt;p&gt;&lt;img src="/static-img/17bTYokvgVkgEsyhRYxkPMC4yCPwBE1LpWcAVrX4ICT3Hrt9AjjKLeBu5t9Jwp3m.jpg"&gt;&lt;/p&gt;&lt;p&gt;</w:t>
      </w:r>
      <w:r>
        <w:rPr>
          <w:sz w:val="32"/>
          <w:szCs w:val="32"/>
        </w:rPr>
        <w:t>现在，当有人称赞我的时候，或许会说：“你真是个幸运的人，有这么好的母亲。”但是我知道，这一切都不是偶然，而是我好</w:t>
      </w:r>
      <w:r>
        <w:rPr>
          <w:sz w:val="32"/>
          <w:szCs w:val="32"/>
        </w:rPr>
        <w:t>mom BD</w:t>
      </w:r>
      <w:r>
        <w:rPr>
          <w:sz w:val="32"/>
          <w:szCs w:val="32"/>
        </w:rPr>
        <w:t>给予我的最好的礼物——她的爱和关怀。这份爱，是一种无私且深刻的情感，它使得这个世界变得更加美好，也让我们这些人充满希望和勇气去面对生活中的种种挑战。所以，从今天起，让我们一起向那些默默付出、以爱为动力的“宝藏大姐”致敬吧！因为她们就像是星光般璀璨，在我们的生命中绽放光芒，不管多么遥远，只要抬头望去，便能找到她们那温暖而明亮的心灵灯塔。</w:t>
      </w:r>
      <w:r>
        <w:rPr>
          <w:sz w:val="32"/>
          <w:szCs w:val="32"/>
        </w:rPr>
        <w:t>&lt;/p&gt;&lt;p&gt;&lt;a href = "/doc/465224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是如何发现我妈妈其实是个超级酷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宝藏大姐的人</w:t>
      </w:r>
      <w:r>
        <w:rPr>
          <w:sz w:val="32"/>
          <w:szCs w:val="32"/>
        </w:rPr>
        <w:t>.doc" rel="alternate" download="465224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是如何发现我妈妈其实是个超级酷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宝藏大姐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