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本经典的波斯湾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本经典的波斯湾故事的</w:t>
      </w:r>
      <w:r>
        <w:rPr>
          <w:sz w:val="32"/>
          <w:szCs w:val="32"/>
        </w:rPr>
        <w:t>&lt;/p&gt;&lt;p&gt;&lt;img src="/static-img/6W3KQb8UWqHBFYMUkgz5KxJm1BzWPc2rd1CnVNEg8MkZ7k4BgzpPoc2qaEgtSh4Q.jpg"&gt;&lt;/p&gt;&lt;p&gt;</w:t>
      </w:r>
      <w:r>
        <w:rPr>
          <w:sz w:val="32"/>
          <w:szCs w:val="32"/>
        </w:rPr>
        <w:t>记得那个周末，我突然有了一个强烈的冲动，想要重新读一遍《宋起波斯湾》这本书。它是一部关于爱情、友谊和梦想的小说，讲述了主人公宋起如何在波斯湾地区的一家船队中成长，以及他与那些年轻人的冒险故事。我清楚地记得，那时候还没互联网，这样做可真是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只需要打开手机，就能轻松地找到这本书的电子版。我输入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在搜索引擎里查找。几秒钟后，一大堆相关链接就出现在我的面前。我选择了一个靠谱的网站，从那里下载了一份精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YxzohhPnJCevXdTbWvFxtxJm1BzWPc2rd1CnVNEg8MkZ7k4BgzpPoc2qaEgtSh4Q.jpg"&gt;&lt;/p&gt;&lt;p&gt;</w:t>
      </w:r>
      <w:r>
        <w:rPr>
          <w:sz w:val="32"/>
          <w:szCs w:val="32"/>
        </w:rPr>
        <w:t>下载完成后，我兴奋地将文件传到我的阅读器上，开始翻阅。这一次读起来感觉又新鲜又熟悉，每个章节都像旧朋友一样温暖而亲切。小说中的每个角色，每次冒险，都让我感受到了过去自我探索时那种激动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之后，我决定分享给一些喜欢同类作品的小伙伴们，让他们也能够体验到这种难忘的心灵之旅。在社交媒体上发布了一篇简短评价，并附上了“免费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，希望更多的人可以发现并享受这部文学杰作。</w:t>
      </w:r>
      <w:r>
        <w:rPr>
          <w:sz w:val="32"/>
          <w:szCs w:val="32"/>
        </w:rPr>
        <w:t>&lt;/p&gt;&lt;p&gt;&lt;img src="/static-img/pGTHJz2f3bDPi7KHxGKRfhJm1BzWPc2rd1CnVNEg8MkZ7k4BgzpPoc2qaEgtSh4Q.jpg"&gt;&lt;/p&gt;&lt;p&gt;</w:t>
      </w:r>
      <w:r>
        <w:rPr>
          <w:sz w:val="32"/>
          <w:szCs w:val="32"/>
        </w:rPr>
        <w:t>分享出去之后，不久便收到了许多感谢信息，其中有人甚至提出了自己对这个系列其他作品的兴趣。这让我意识到，无论时代如何变迁，只要我们愿意寻找，就总有一些经典作品等着我们去发现和再次欣赏。而对于我来说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简单过程，也成为了一种特殊的情感回忆，它连接着过去和现在，更重要的是，它让人感到连接着所有那些渴望知识、追求梦想的人们。</w:t>
      </w:r>
      <w:r>
        <w:rPr>
          <w:sz w:val="32"/>
          <w:szCs w:val="32"/>
        </w:rPr>
        <w:t>&lt;/p&gt;&lt;p&gt;&lt;a href = "/doc/465268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经典的波斯湾故事的</w:t>
      </w:r>
      <w:r>
        <w:rPr>
          <w:sz w:val="32"/>
          <w:szCs w:val="32"/>
        </w:rPr>
        <w:t>.doc" rel="alternate" download="465268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经典的波斯湾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