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激荡的节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流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潮。这个领域不再是男性的天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们也加入到了这场激烈而又充满活力的舞台上。在他们眼里，每一次呐喊都是对自我价值和社会认可的一种诉求，而“潮水欢迎你”正是她们勇敢跳入波涛汹涌之中的宣言。</w:t>
      </w:r>
      <w:r>
        <w:rPr>
          <w:sz w:val="32"/>
          <w:szCs w:val="32"/>
        </w:rPr>
        <w:t>&lt;/p&gt;&lt;p&gt;&lt;img src="/static-img/4rxzLd3O3eixErjMpgbDqFoCvO09K6XcfuCak82rttkZ7k4BgzpPoc2qaEgtSh4Q.jpg"&gt;&lt;/p&gt;&lt;p&gt;</w:t>
      </w:r>
      <w:r>
        <w:rPr>
          <w:sz w:val="32"/>
          <w:szCs w:val="32"/>
        </w:rPr>
        <w:t>首先要说的是林忆莹，这位来自中国广州的小小新星，以她的才华和冲击力迅速吸引了众多年轻粉丝。她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点赞数破百万，让人惊叹于她仅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拥有如此强大的影响力。林忆莹通过自己的歌曲传达着青春与梦想，她的声音如同春风化雨般温暖人心，让每一个听者都能感受到那份纯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韩国的黑珍珠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）成员</w:t>
      </w:r>
      <w:r>
        <w:rPr>
          <w:sz w:val="32"/>
          <w:szCs w:val="32"/>
        </w:rPr>
        <w:t>Rosé</w:t>
      </w:r>
      <w:r>
        <w:rPr>
          <w:sz w:val="32"/>
          <w:szCs w:val="32"/>
        </w:rPr>
        <w:t>，她虽然出生于澳大利亚，但却以其独特的声音和深邃的情感深受亚洲粉丝喜爱。在她发行单曲《</w:t>
      </w:r>
      <w:r>
        <w:rPr>
          <w:sz w:val="32"/>
          <w:szCs w:val="32"/>
        </w:rPr>
        <w:t>DUMDi DUMDi</w:t>
      </w:r>
      <w:r>
        <w:rPr>
          <w:sz w:val="32"/>
          <w:szCs w:val="32"/>
        </w:rPr>
        <w:t>》后，网络上便出现了大量模仿她的动画视频，不断地传播着她的节奏与风格。而且，由于她与其他成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合作，也让更多的人认识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是表演者的身份，还有着极高创作能力和文化融合能力。</w:t>
      </w:r>
      <w:r>
        <w:rPr>
          <w:sz w:val="32"/>
          <w:szCs w:val="32"/>
        </w:rPr>
        <w:t>&lt;/p&gt;&lt;p&gt;&lt;img src="/static-img/-JjKssBYDWIWZ_AFeDvLgFoCvO09K6XcfuCak82rttkZ7k4BgzpPoc2qaEgtSh4Q.jpg"&gt;&lt;/p&gt;&lt;p&gt;</w:t>
      </w:r>
      <w:r>
        <w:rPr>
          <w:sz w:val="32"/>
          <w:szCs w:val="32"/>
        </w:rPr>
        <w:t>最后，我们不能忽略美国著名女</w:t>
      </w:r>
      <w:r>
        <w:rPr>
          <w:sz w:val="32"/>
          <w:szCs w:val="32"/>
        </w:rPr>
        <w:t>rapperCardi B</w:t>
      </w:r>
      <w:r>
        <w:rPr>
          <w:sz w:val="32"/>
          <w:szCs w:val="32"/>
        </w:rPr>
        <w:t>，她凭借自己不可思议的个人故事，一举成为全球最受欢迎的人物之一。尽管</w:t>
      </w:r>
      <w:r>
        <w:rPr>
          <w:sz w:val="32"/>
          <w:szCs w:val="32"/>
        </w:rPr>
        <w:t>Cardi B</w:t>
      </w:r>
      <w:r>
        <w:rPr>
          <w:sz w:val="32"/>
          <w:szCs w:val="32"/>
        </w:rPr>
        <w:t>并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就崭露头角，但她的成功给全世界展示了女性可以如何通过艺术表达自己，从而赢得尊重甚至领导地位。这也是为什么无数年轻女孩希望能够成为下一个</w:t>
      </w:r>
      <w:r>
        <w:rPr>
          <w:sz w:val="32"/>
          <w:szCs w:val="32"/>
        </w:rPr>
        <w:t>CardiB</w:t>
      </w:r>
      <w:r>
        <w:rPr>
          <w:sz w:val="32"/>
          <w:szCs w:val="32"/>
        </w:rPr>
        <w:t>，证明她们也有机会站在那个光芒四射的地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背后，是一片充满激情、创造力以及挑战性质的空间。这些年轻人的努力正在逐渐改变我们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定势，同时也为社会带来了新的视角和声音。不管是在音乐界还是社交媒体上，这股潮流都将继续推进，因为它代表了一种信念：即使年龄再小，也可以用自己的方式颠覆现状，用真实的情感触动人们的心灵。</w:t>
      </w:r>
      <w:r>
        <w:rPr>
          <w:sz w:val="32"/>
          <w:szCs w:val="32"/>
        </w:rPr>
        <w:t>&lt;/p&gt;&lt;p&gt;&lt;img src="/static-img/nQ6B80kCTCGLPtuYgOjBO1oCvO09K6XcfuCak82rttkZ7k4BgzpPoc2qaEgtSh4Q.jpg"&gt;&lt;/p&gt;&lt;p&gt;&lt;a href = "/doc/46530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激荡的节拍之旅</w:t>
      </w:r>
      <w:r>
        <w:rPr>
          <w:sz w:val="32"/>
          <w:szCs w:val="32"/>
        </w:rPr>
        <w:t>.doc" rel="alternate" download="46530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激荡的节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