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动漫慰藉追寻那些温柔害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动漫慰藉：追寻那些温柔害羞的故事</w:t>
      </w:r>
      <w:r>
        <w:rPr>
          <w:sz w:val="32"/>
          <w:szCs w:val="32"/>
        </w:rPr>
        <w:t>&lt;/p&gt;&lt;p&gt;&lt;img src="/static-img/5KKRRpa0szvfHcquuzMeSro94HnugYqU8qanCZVuJ7x5CvSkh_AzV16JpuY4c_n8.png"&gt;&lt;/p&gt;&lt;p&gt;</w:t>
      </w:r>
      <w:r>
        <w:rPr>
          <w:sz w:val="32"/>
          <w:szCs w:val="32"/>
        </w:rPr>
        <w:t>在这个忙碌而又充满压力的时代，晚上睡不着是许多人的常态。有时候，我们躺在床上，眼前一片漆黑，却无法平静地进入梦乡。这时候，很多人会选择把注意力转移到屏幕前，那些温馨、害羞的小男孩和女孩，他们的故事仿佛能为我们的内心带来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是一部关于两颗灵魂之间错综复杂命运联系的小说改编作品。影片中主角铃村吟乃和宫川大作因为一次意外，被交换了他们的名字，从此开始了一段奇妙而又痛苦的情感旅程。在这部动画里，每一个角色都带有一种无言却强烈的可爱与害羞，让观众不由自主地被吸引进去。</w:t>
      </w:r>
      <w:r>
        <w:rPr>
          <w:sz w:val="32"/>
          <w:szCs w:val="32"/>
        </w:rPr>
        <w:t>&lt;/p&gt;&lt;p&gt;&lt;img src="/static-img/Ky3nXKsqFa5HzLestvsl47o94HnugYqU8qanCZVuJ7x5CvSkh_AzV16JpuY4c_n8.jpg"&gt;&lt;/p&gt;&lt;p&gt;</w:t>
      </w:r>
      <w:r>
        <w:rPr>
          <w:sz w:val="32"/>
          <w:szCs w:val="32"/>
        </w:rPr>
        <w:t>《我的英雄学院》（</w:t>
      </w:r>
      <w:r>
        <w:rPr>
          <w:sz w:val="32"/>
          <w:szCs w:val="32"/>
        </w:rPr>
        <w:t>My Hero Academia</w:t>
      </w:r>
      <w:r>
        <w:rPr>
          <w:sz w:val="32"/>
          <w:szCs w:val="32"/>
        </w:rPr>
        <w:t>）则是一部以超能力为主题的校园冒险剧情。主人公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鸣人的成长历程，是一种从孤独到勇敢，从懦弱到坚定的一系列转变过程。而他那天真烂漫、但同时又极其害羞的心理状态，与观众产生了共鸣，使得人们在疲惫之余，也愿意花时间去体验这种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银河铁道之夜》（</w:t>
      </w:r>
      <w:r>
        <w:rPr>
          <w:sz w:val="32"/>
          <w:szCs w:val="32"/>
        </w:rPr>
        <w:t>Space Battleship Yamato 2199</w:t>
      </w:r>
      <w:r>
        <w:rPr>
          <w:sz w:val="32"/>
          <w:szCs w:val="32"/>
        </w:rPr>
        <w:t>），这是一部根据经典科幻小说改编的大型动画电影，它讲述了人类为了拯救地球，不惜一切代价向宇宙深处探索，并最终找到解决危机的手段。在这部作品中，即便是在面对生死存亡的问题时，一些角色也展现出他们独特而可爱的一面，这让观者们感到既悲伤又快乐。</w:t>
      </w:r>
      <w:r>
        <w:rPr>
          <w:sz w:val="32"/>
          <w:szCs w:val="32"/>
        </w:rPr>
        <w:t>&lt;/p&gt;&lt;p&gt;&lt;img src="/static-img/-3Sa9Irx5nDjbZNJy_FjSbo94HnugYqU8qanCZVuJ7x5CvSkh_AzV16JpuY4c_n8.jpg"&gt;&lt;/p&gt;&lt;p&gt;</w:t>
      </w:r>
      <w:r>
        <w:rPr>
          <w:sz w:val="32"/>
          <w:szCs w:val="32"/>
        </w:rPr>
        <w:t>这些动画通过它们丰富多彩的人物形象和精美细腻的情节，为我们提供了一种逃离现实世界、沉浸于另一种更轻松更愉悦生活方式的途径。当我们不能马上入睡时，看看这些小朋友们如何彼此帮助、互相理解，或许能够给我们带来一点安宁，让我们的心情变得更加平静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睡不着看点害羞的动画，不仅仅是一个消磨时间的手段，它还可能成为一种心理疗愈。它教会我们珍视每一份简单幸福，学会感受生活中的美好，同时也让我们的内心得到休息，让思绪回到那个纯真的世界里暂且忘掉烦恼。</w:t>
      </w:r>
      <w:r>
        <w:rPr>
          <w:sz w:val="32"/>
          <w:szCs w:val="32"/>
        </w:rPr>
        <w:t>&lt;/p&gt;&lt;p&gt;&lt;img src="/static-img/PT0ZCgASEugNJc8BtCGtQbo94HnugYqU8qanCZVuJ7x5CvSkh_AzV16JpuY4c_n8.jpg"&gt;&lt;/p&gt;&lt;p&gt;&lt;a href = "/doc/465531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动漫慰藉追寻那些温柔害羞的故事</w:t>
      </w:r>
      <w:r>
        <w:rPr>
          <w:sz w:val="32"/>
          <w:szCs w:val="32"/>
        </w:rPr>
        <w:t>.doc" rel="alternate" download="465531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动漫慰藉追寻那些温柔害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