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日了两个小朋友我不小心把两个小朋友带回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小心把两个小朋友带回家了。昨天下午，我在公交车上坐得有些昏昏欲睡，没注意到旁边的座位空着。当我醒来时，发现两个小朋友正坐在那里，紧紧地握着对方的手，看起来非常担忧。我一看就知道他们是因为误会或是害怕而这样做。</w:t>
      </w:r>
      <w:r>
        <w:rPr>
          <w:sz w:val="32"/>
          <w:szCs w:val="32"/>
        </w:rPr>
        <w:t>&lt;/p&gt;&lt;p&gt;&lt;img src="/static-img/xV0C7DjTcQfNyaHJnYvOMFoCvO09K6XcfuCak82rttkZ7k4BgzpPoc2qaEgtSh4Q.png"&gt;&lt;/p&gt;&lt;p&gt;</w:t>
      </w:r>
      <w:r>
        <w:rPr>
          <w:sz w:val="32"/>
          <w:szCs w:val="32"/>
        </w:rPr>
        <w:t>我轻声问他们：“你们怎么了？”他们这才放松下来，对我说：“我们在等我们的爸爸妈妈，他们可能忘记带我们上了公交车。”听完这话，我心里一沉，这可不是什么好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跟着这个公交车来的吗？”我指指窗外行驶的公交车。“嗯，我们跟着它到了这里，但是现在它已经走远了。”两颗孩子的心都充满了恐惧和不安。</w:t>
      </w:r>
      <w:r>
        <w:rPr>
          <w:sz w:val="32"/>
          <w:szCs w:val="32"/>
        </w:rPr>
        <w:t>&lt;/p&gt;&lt;p&gt;&lt;img src="/static-img/AlDQDGNmjybNIyRRJ8L3nFoCvO09K6XcfuCak82rttkZ7k4BgzpPoc2qaEgtSh4Q.jpg"&gt;&lt;/p&gt;&lt;p&gt;</w:t>
      </w:r>
      <w:r>
        <w:rPr>
          <w:sz w:val="32"/>
          <w:szCs w:val="32"/>
        </w:rPr>
        <w:t>想起自己小时候也曾经历过类似的事情，我决定帮忙解决这个问题。我让孩子们先坐在座位上，然后叫了一通急救电话，把情况告诉警察，并请求帮助找到他们的父母。警察很快就到了现场，用专业的方法处理事情，让孩子们安心些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一个焦急万分的母亲赶到，她抱住自己的两个宝贝儿子，一脸泪水和感激。我看着这一幕心里暖洋洋的，这种亲情真是太强大了。而对于那对兄妹来说，他们虽然被误认为是流浪儿，但最终还是找回了家的温暖和安全。这场意外之中，也让我学会了一点耐心与同情，为他人的困境提供帮助，从而使这个日子变得特别有意义。</w:t>
      </w:r>
      <w:r>
        <w:rPr>
          <w:sz w:val="32"/>
          <w:szCs w:val="32"/>
        </w:rPr>
        <w:t>&lt;/p&gt;&lt;p&gt;&lt;img src="/static-img/6-zDc7PcD1cLZosQpq6e2VoCvO09K6XcfuCak82rttkZ7k4BgzpPoc2qaEgtSh4Q.jpg"&gt;&lt;/p&gt;&lt;p&gt;&lt;a href = "/doc/465586-</w:t>
      </w:r>
      <w:r>
        <w:rPr>
          <w:sz w:val="32"/>
          <w:szCs w:val="32"/>
        </w:rPr>
        <w:t>坐公交车日了两个小朋友我不小心把两个小朋友带回家了</w:t>
      </w:r>
      <w:r>
        <w:rPr>
          <w:sz w:val="32"/>
          <w:szCs w:val="32"/>
        </w:rPr>
        <w:t>.doc" rel="alternate" download="465586-</w:t>
      </w:r>
      <w:r>
        <w:rPr>
          <w:sz w:val="32"/>
          <w:szCs w:val="32"/>
        </w:rPr>
        <w:t>坐公交车日了两个小朋友我不小心把两个小朋友带回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