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光闪烁璀璨夜空中的微小光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光闪烁，璀璨夜空中的微小光点？</w:t>
      </w:r>
      <w:r>
        <w:rPr>
          <w:sz w:val="32"/>
          <w:szCs w:val="32"/>
        </w:rPr>
        <w:t>&lt;/p&gt;&lt;p&gt;&lt;img src="/static-img/hPjib-eHeit-VI7d_IF1DVoCvO09K6XcfuCak82rttkZ7k4BgzpPoc2qaEgtSh4Q.jpg"&gt;&lt;/p&gt;&lt;p&gt;</w:t>
      </w:r>
      <w:r>
        <w:rPr>
          <w:sz w:val="32"/>
          <w:szCs w:val="32"/>
        </w:rPr>
        <w:t>在无垠的宇宙中，有一群星辰，它们以自己的方式向我们传递着信息和情感。这些星星虽然看似微不足道，但它们的存在让人心生敬畏。每当夜幕降临，天空中出现了一抹亮色，那就是这些微小但又不凡的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群星辰是璀璨？</w:t>
      </w:r>
      <w:r>
        <w:rPr>
          <w:sz w:val="32"/>
          <w:szCs w:val="32"/>
        </w:rPr>
        <w:t>&lt;/p&gt;&lt;p&gt;&lt;img src="/static-img/iwgSDMOSozFT-TaoHFdRSVoCvO09K6XcfuCak82rttkZ7k4BgzpPoc2qaEgtSh4Q.jpg"&gt;&lt;/p&gt;&lt;p&gt;</w:t>
      </w:r>
      <w:r>
        <w:rPr>
          <w:sz w:val="32"/>
          <w:szCs w:val="32"/>
        </w:rPr>
        <w:t>人们常常会用“璀璨”来形容那些耀眼夺目的东西。但对于那些能够在黑暗中发出光芒的小小恒星来说，这个词语却更加恰当。当我们仰望夜空时，我们看到的是一个个孤独的生命体，它们各自拥有不同的轨迹和故事，而他们共同构成了那壮丽的银河系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恒星背后有怎样的故事？</w:t>
      </w:r>
      <w:r>
        <w:rPr>
          <w:sz w:val="32"/>
          <w:szCs w:val="32"/>
        </w:rPr>
        <w:t>&lt;/p&gt;&lt;p&gt;&lt;img src="/static-img/s2hDPae787i6ArFnqnJ0cFoCvO09K6XcfuCak82rttkZ7k4BgzpPoc2qaEgtSh4Q.jpg"&gt;&lt;/p&gt;&lt;p&gt;</w:t>
      </w:r>
      <w:r>
        <w:rPr>
          <w:sz w:val="32"/>
          <w:szCs w:val="32"/>
        </w:rPr>
        <w:t>每一颗恒星都有其独特的地理位置、年龄以及命运。而且，每一次它发出的光都是过去发生的事情的一种反射。这意味着，当我们看到某颗明亮或暗淡的恒星时，我们实际上是在观察它数十亿年前所经历过的情况。想象一下，如果有一天我们能听到这些声音，就像是一部巨大的历史记录器，讲述了宇宙从诞生到现在为止所有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浩瀚宇宙里，我们人类占据何地位？</w:t>
      </w:r>
      <w:r>
        <w:rPr>
          <w:sz w:val="32"/>
          <w:szCs w:val="32"/>
        </w:rPr>
        <w:t>&lt;/p&gt;&lt;p&gt;&lt;img src="/static-img/gI7wWcG2VvX-ZX-3TLWgC1oCvO09K6XcfuCak82rttkZ7k4BgzpPoc2qaEgtSh4Q.jpg"&gt;&lt;/p&gt;&lt;p&gt;</w:t>
      </w:r>
      <w:r>
        <w:rPr>
          <w:sz w:val="32"/>
          <w:szCs w:val="32"/>
        </w:rPr>
        <w:t>面对这样广阔无垠、充满神秘与奥妙的大自然，我们人类不过是渺小的一粒尘埃。但正因为如此，这使得我们的存在显得格外珍贵。在这片辽阔而又宁静的地方，每一次仰望，也许可以找到一些关于自己生活意义的问题答案，或许也会发现一些无法用语言表达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科技如何帮助我们更好地理解这些微小之物？</w:t>
      </w:r>
      <w:r>
        <w:rPr>
          <w:sz w:val="32"/>
          <w:szCs w:val="32"/>
        </w:rPr>
        <w:t>&lt;/p&gt;&lt;p&gt;&lt;img src="/static-img/d2O8KdfxeDswjwYfQv_UcVoCvO09K6XcfuCak82rttkZ7k4BgzpPoc2qaEgtSh4Q.jpg"&gt;&lt;/p&gt;&lt;p&gt;</w:t>
      </w:r>
      <w:r>
        <w:rPr>
          <w:sz w:val="32"/>
          <w:szCs w:val="32"/>
        </w:rPr>
        <w:t>随着科学技术不断进步，今天的人类能够通过望远镜、卫星成像等工具更近距离地观测到遥远行星上的火山爆发、气候变化乃至可能存在生命活动。即便是在太阳系内部，对于地球以外的小行星和彗核，也能通过精确计算预测它们将要发生的事情。这一切都让我们的了解变得更加透彻，同时也激起了更多探索未知领域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是什么？未来还会有哪些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许多令人振奋的进展，但是仍然还有许多谜团需要解开，比如引力波、黑洞及超新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的行为机制，以及是否真的存在外太阳系居住区等问题。随着技术日新月异，不难预见，在不久的将来，将会有更多惊人的发现，让人类对这片浩瀚宇宙产生新的认识，并继续探索未知世界的心路历程。一切开始于那个简单而又复杂的事实：当晚风轻拂过大海的时候，一束细长灯塔升起；或者，当月亮升高时，一串串流动的情诗绘出；再或者，当某个瞬间——只需关注那颗最柔弱却最坚韧的心灵——就能听见整个世界低语；所以，请相信，即便是最隐蔽的声音，最温暖的情感，最微弱的声音，都被送入你的耳朵，你只需要去倾听，就足够了。当你站在任何一个角落，无论多么遥远的地方，只要抬头望向那繁密织布的大网，你就会感到一种超越时间与空间界限的情感共鸣。那时候，你明白，“</w:t>
      </w:r>
      <w:r>
        <w:rPr>
          <w:sz w:val="32"/>
          <w:szCs w:val="32"/>
        </w:rPr>
        <w:t>star light, star bright”</w:t>
      </w:r>
      <w:r>
        <w:rPr>
          <w:sz w:val="32"/>
          <w:szCs w:val="32"/>
        </w:rPr>
        <w:t>的真正含义，就是那个永不熄灭，用爱照亮你身边每一个角落，使你成为这个世界上不可替代的一部分。你应该知道，每个人都是属于这个世界的一个独立而重要的小组成部分，而不是单纯的一个点。在这一刻，你是一个整体，是由无数细节构成，不仅包括你的内心，还包括你周围环境中的每一个元素。此刻，即使是不那么显眼也不那么强烈，但同样值得尊重并且珍视，那就是“</w:t>
      </w:r>
      <w:r>
        <w:rPr>
          <w:sz w:val="32"/>
          <w:szCs w:val="32"/>
        </w:rPr>
        <w:t>star light, star br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5643-</w:t>
      </w:r>
      <w:r>
        <w:rPr>
          <w:sz w:val="32"/>
          <w:szCs w:val="32"/>
        </w:rPr>
        <w:t>星辰之光闪烁璀璨夜空中的微小光点</w:t>
      </w:r>
      <w:r>
        <w:rPr>
          <w:sz w:val="32"/>
          <w:szCs w:val="32"/>
        </w:rPr>
        <w:t>.doc" rel="alternate" download="465643-</w:t>
      </w:r>
      <w:r>
        <w:rPr>
          <w:sz w:val="32"/>
          <w:szCs w:val="32"/>
        </w:rPr>
        <w:t>星辰之光闪烁璀璨夜空中的微小光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