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黄台寻找那片被遗忘的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黄台曾是一片繁华之地，是古代帝王们登基的地方，也是朝臣们争相求取荣耀和利益的地方。然而随着时间的流逝，这里逐渐变成了一个传说中的地方，只剩下人们对它的回忆。</w:t>
      </w:r>
      <w:r>
        <w:rPr>
          <w:sz w:val="32"/>
          <w:szCs w:val="32"/>
        </w:rPr>
        <w:t>&lt;/p&gt;&lt;p&gt;&lt;img src="/static-img/Kj3wVcfAYOhMTg7MWBKw0YTGr4SUTSABGiN0rK6WLCIKG-5_L4XbT4iMrH4Bors9.jpg"&gt;&lt;/p&gt;&lt;p&gt;</w:t>
      </w:r>
      <w:r>
        <w:rPr>
          <w:sz w:val="32"/>
          <w:szCs w:val="32"/>
        </w:rPr>
        <w:t>第一点，黄台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位于今中国陕西省南部的一个小山丘上。这里的地理位置独特，一面临着平坦的大草原，一面环绕着茂密的森林。这不仅使得这里成为了一块战略要地，也为后来的建筑提供了坚固的地基。</w:t>
      </w:r>
      <w:r>
        <w:rPr>
          <w:sz w:val="32"/>
          <w:szCs w:val="32"/>
        </w:rPr>
        <w:t>&lt;/p&gt;&lt;p&gt;&lt;img src="/static-img/WzA2pVsKvLXuEafNeX0mloTGr4SUTSABGiN0rK6WLCIKG-5_L4XbT4iMrH4Bors9.jpg"&gt;&lt;/p&gt;&lt;p&gt;</w:t>
      </w:r>
      <w:r>
        <w:rPr>
          <w:sz w:val="32"/>
          <w:szCs w:val="32"/>
        </w:rPr>
        <w:t>第二点，黄台建筑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上，有一座宏伟的大殿，它是当时最大的建筑之一。大殿内部装饰华丽，每个角落都镶嵌着精美的手工艺品，而大殿外围则布满了护城河和高墙，这些都是当时最新的防御技术。在大殿旁边，还有一条宽敞的大道，可以容纳成千上万的人同时行走。</w:t>
      </w:r>
      <w:r>
        <w:rPr>
          <w:sz w:val="32"/>
          <w:szCs w:val="32"/>
        </w:rPr>
        <w:t>&lt;/p&gt;&lt;p&gt;&lt;img src="/static-img/Rs-A9v07pVPQ64LF6k5nGITGr4SUTSABGiN0rK6WLCIKG-5_L4XbT4iMrH4Bors9.jpg"&gt;&lt;/p&gt;&lt;p&gt;</w:t>
      </w:r>
      <w:r>
        <w:rPr>
          <w:sz w:val="32"/>
          <w:szCs w:val="32"/>
        </w:rPr>
        <w:t>第三点，历史上的重要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举行过无数重大历史事件，比如皇帝加冕、宴会盛宴、军事会议等。每一次这样的活动，都吸引了全天下的目光，无论是贵族还是平民，都会聚集到这里观看。如果你站在这座大殿前，你可以想象一下，在那个年代，那里的气氛一定热闹非凡。</w:t>
      </w:r>
      <w:r>
        <w:rPr>
          <w:sz w:val="32"/>
          <w:szCs w:val="32"/>
        </w:rPr>
        <w:t>&lt;/p&gt;&lt;p&gt;&lt;img src="/static-img/3P-CNMQbdJ-qVPLs5MfOzITGr4SUTSABGiN0rK6WLCIKG-5_L4XbT4iMrH4Bors9.jpg"&gt;&lt;/p&gt;&lt;p&gt;</w:t>
      </w:r>
      <w:r>
        <w:rPr>
          <w:sz w:val="32"/>
          <w:szCs w:val="32"/>
        </w:rPr>
        <w:t>第四点，文化艺术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和丰富的人文关怀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也成为了文学作品中的一处常见景色。诗人笔下描绘出一幅幅壮丽而又神秘的情景，让人仿佛能听到过去的声音，看见过去的人物。而画家则通过他们的手法，将这个地方永远留在地球上——即便是在我们的记忆中也是如此。</w:t>
      </w:r>
      <w:r>
        <w:rPr>
          <w:sz w:val="32"/>
          <w:szCs w:val="32"/>
        </w:rPr>
        <w:t>&lt;/p&gt;&lt;p&gt;&lt;img src="/static-img/54BBuI0kVSvzI9hj23CeyITGr4SUTSABGiN0rK6WLCIKG-5_L4XbT4iMrH4Bors9.jpg"&gt;&lt;/p&gt;&lt;p&gt;</w:t>
      </w:r>
      <w:r>
        <w:rPr>
          <w:sz w:val="32"/>
          <w:szCs w:val="32"/>
        </w:rPr>
        <w:t>第五点，对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科技高速发展与自然环境保护之间的时候，我们或许应该思考一下那些被遗忘的地方它们所代表的是什么？是否仍然有价值？是否还有待发掘？虽然我们无法真正回到过去，但我们可以从这些遗迹中学到如何更好地利用现在来塑造未来，从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不断探索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百年前的 黄台已经不复存在，但它依然激励着我们去探索未知。在未来的日子里，或许还会有新的发现，让我们的世界变得更加丰富多彩。而对于那些渴望了解更多关于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故事的人来说，他们总能找到一些线索，用自己的智慧去解开这个谜团，为这段历史添砖加瓦，使其不仅仅是一个数字，更是一个生动活泼的事实。</w:t>
      </w:r>
      <w:r>
        <w:rPr>
          <w:sz w:val="32"/>
          <w:szCs w:val="32"/>
        </w:rPr>
        <w:t>&lt;/p&gt;&lt;p&gt;&lt;a href = "/doc/465715-</w:t>
      </w:r>
      <w:r>
        <w:rPr>
          <w:sz w:val="32"/>
          <w:szCs w:val="32"/>
        </w:rPr>
        <w:t>失落的黄台寻找那片被遗忘的风光</w:t>
      </w:r>
      <w:r>
        <w:rPr>
          <w:sz w:val="32"/>
          <w:szCs w:val="32"/>
        </w:rPr>
        <w:t>.doc" rel="alternate" download="465715-</w:t>
      </w:r>
      <w:r>
        <w:rPr>
          <w:sz w:val="32"/>
          <w:szCs w:val="32"/>
        </w:rPr>
        <w:t>失落的黄台寻找那片被遗忘的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