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餐的美好时光百度云点亮路边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餐的诞生与百度云的助力</w:t>
      </w:r>
      <w:r>
        <w:rPr>
          <w:sz w:val="32"/>
          <w:szCs w:val="32"/>
        </w:rPr>
        <w:t>&lt;/p&gt;&lt;p&gt;&lt;img src="/static-img/AzzZ8RIPwgzc6cJyVQArqsoiGWsVvcycr5V8Bdwv8fwEsniMj7rwQVgUJhONyrrI.jpg"&gt;&lt;/p&gt;&lt;p&gt;</w:t>
      </w:r>
      <w:r>
        <w:rPr>
          <w:sz w:val="32"/>
          <w:szCs w:val="32"/>
        </w:rPr>
        <w:t>在蓝天白云之下，人们总爱寻找一些简单却又充满乐趣的活动来放松心情。野餐无疑是其中之一，它不仅能够让人享受自然风光，还能促进人际交流。在这个过程中，科技也在悄然地融入我们的生活，比如通过百度云，我们可以轻松地分享图片、视频和文档，这些都是让野餐更为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如何提升野餐体验</w:t>
      </w:r>
      <w:r>
        <w:rPr>
          <w:sz w:val="32"/>
          <w:szCs w:val="32"/>
        </w:rPr>
        <w:t>&lt;/p&gt;&lt;p&gt;&lt;img src="/static-img/vSo3TC_KP0qmSvWpoXP6usoiGWsVvcycr5V8Bdwv8fwEsniMj7rwQVgUJhONyrrI.png"&gt;&lt;/p&gt;&lt;p&gt;</w:t>
      </w:r>
      <w:r>
        <w:rPr>
          <w:sz w:val="32"/>
          <w:szCs w:val="32"/>
        </w:rPr>
        <w:t>利用百度云，我们可以将所有准备工作都变成一件简单的事情。比如说，可以用它来分享菜单，让大家提前了解菜品；或者使用它来预约座位，让每个人都有一个舒适的地方坐下。此外，借助百度云上的相册功能，可以即时上传照片，与朋友们共享那段美好的时刻，无论身处何方，都能感受到彼此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带来的便利性</w:t>
      </w:r>
      <w:r>
        <w:rPr>
          <w:sz w:val="32"/>
          <w:szCs w:val="32"/>
        </w:rPr>
        <w:t>&lt;/p&gt;&lt;p&gt;&lt;img src="/static-img/pofyGvQsZ0t4k188UxtdNcoiGWsVvcycr5V8Bdwv8fwEsniMj7rwQVgUJhONyrrI.png"&gt;&lt;/p&gt;&lt;p&gt;</w:t>
      </w:r>
      <w:r>
        <w:rPr>
          <w:sz w:val="32"/>
          <w:szCs w:val="32"/>
        </w:rPr>
        <w:t>对于那些喜欢创意点心的人来说，百度云是一个巨大的宝库。在这里，你可以找到各种各样的食谱，不管是甜品还是主食，只要你想象得到，就一定能找到相应的食谱。同时，用到这些食谱制作出来的小吃，也可以通过同样的方式与他人分享，从而形成一种互动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 云帮助组织路边野餐活动</w:t>
      </w:r>
      <w:r>
        <w:rPr>
          <w:sz w:val="32"/>
          <w:szCs w:val="32"/>
        </w:rPr>
        <w:t>&lt;/p&gt;&lt;p&gt;&lt;img src="/static-img/zqXdimDr-FaeoPY7FlGPGsoiGWsVvcycr5V8Bdwv8fwEsniMj7rwQVgUJhONyrrI.png"&gt;&lt;/p&gt;&lt;p&gt;</w:t>
      </w:r>
      <w:r>
        <w:rPr>
          <w:sz w:val="32"/>
          <w:szCs w:val="32"/>
        </w:rPr>
        <w:t>组织一次完美的心灵盛宴并不容易，但如果有了一个强大且易于操作的工具，那一切就变得可能了。百度云提供了一系列工具，如任务管理、文件共享等，使得计划和执行一场成功的路边野餐变得轻而易举。你只需要创建一个群组，将所有相关信息（包括地点、时间、菜单等）发布给参与者，然后大家就能根据这些信息进行准备和出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达通服务提高安全性</w:t>
      </w:r>
      <w:r>
        <w:rPr>
          <w:sz w:val="32"/>
          <w:szCs w:val="32"/>
        </w:rPr>
        <w:t>&lt;/p&gt;&lt;p&gt;&lt;img src="/static-img/M4DHhjdCLj3vzbedsT0lk8oiGWsVvcycr5V8Bdwv8fwEsniMj7rwQVgUJhONyrrI.png"&gt;&lt;/p&gt;&lt;p&gt;</w:t>
      </w:r>
      <w:r>
        <w:rPr>
          <w:sz w:val="32"/>
          <w:szCs w:val="32"/>
        </w:rPr>
        <w:t>安全始终是任何活动中的重要考虑因素，而当我们选择路边作为 野餐地点时，更需要确保设备不会被丢失或损坏。这就是为什么我们选择使用“百达通”服务，它允许我们远程锁定手机，如果手机丢失或被盗，我们可以立即采取行动保护数据安全。而且，当夜幕降临后，一次快速电池更新也是必不可少的一环，这里再次展示了技术对提升整个事件体验所起到的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更多创新期待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相信未来的路边野餐将更加智能化、高效率，并且更加注重环保。一方面，新型可回收材料可能成为包装食品和饮料容器；另一方面，更先进的手持设备将使得拍摄精彩瞬间变得更加便捷。此外，由于网络连接越发稳定，可持续性的主题讨论也会逐渐成为趋势，这种方式不仅节省资源，也减少了环境污染，为我们的地球带去希望。</w:t>
      </w:r>
      <w:r>
        <w:rPr>
          <w:sz w:val="32"/>
          <w:szCs w:val="32"/>
        </w:rPr>
        <w:t>&lt;/p&gt;&lt;p&gt;&lt;a href = "/doc/466103-</w:t>
      </w:r>
      <w:r>
        <w:rPr>
          <w:sz w:val="32"/>
          <w:szCs w:val="32"/>
        </w:rPr>
        <w:t>野餐的美好时光百度云点亮路边聚会</w:t>
      </w:r>
      <w:r>
        <w:rPr>
          <w:sz w:val="32"/>
          <w:szCs w:val="32"/>
        </w:rPr>
        <w:t>.doc" rel="alternate" download="466103-</w:t>
      </w:r>
      <w:r>
        <w:rPr>
          <w:sz w:val="32"/>
          <w:szCs w:val="32"/>
        </w:rPr>
        <w:t>野餐的美好时光百度云点亮路边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