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中的英雄美漫大冬兵的故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永恒冰霜覆盖的大陆上，存在着一位无人知晓的传奇人物——美漫之大冬兵。这个名字听起来像是一个传说，但实际上，他是真实存在的人物。在这片寒冷而孤寂的地方，大冬兵以其超乎常人的力量和坚韧不拔的意志，成为了保护人们免受寒风侵袭的守护者。</w:t>
      </w:r>
      <w:r>
        <w:rPr>
          <w:sz w:val="32"/>
          <w:szCs w:val="32"/>
        </w:rPr>
        <w:t>&lt;/p&gt;&lt;p&gt;&lt;img src="/static-img/EJYwoWvIeFNb9h9yqB3lgNtp8JzHjfIQ1EF9fAt7r5LI5yVaPPANazSzLuwdckhN.png"&gt;&lt;/p&gt;&lt;p&gt;</w:t>
      </w:r>
      <w:r>
        <w:rPr>
          <w:sz w:val="32"/>
          <w:szCs w:val="32"/>
        </w:rPr>
        <w:t>首先，大冬兵拥有强大的体魄。他能够承受极低温环境，不仅不会因为寒冷而生病，而且还能在零下几十度甚至更低的温度下活动，这对于普通人来说简直是不可想象的事情。他的身体就像是由钢铁构成，能够抵御一切自然界给予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冬兵具备卓越的地理知识。他深刻了解这片广阔的大陆，无论是在密林中还是在茫茫雪原，他都能轻松地找到最安全、最适合居住的地方。他不仅知道如何生存，还会教导他人如何利用有限资源来抵御严酷环境。</w:t>
      </w:r>
      <w:r>
        <w:rPr>
          <w:sz w:val="32"/>
          <w:szCs w:val="32"/>
        </w:rPr>
        <w:t>&lt;/p&gt;&lt;p&gt;&lt;img src="/static-img/dqMPUDMeGNB85uQ780WS-Ntp8JzHjfIQ1EF9fAt7r5LI5yVaPPANazSzLuwdckhN.jpg"&gt;&lt;/p&gt;&lt;p&gt;</w:t>
      </w:r>
      <w:r>
        <w:rPr>
          <w:sz w:val="32"/>
          <w:szCs w:val="32"/>
        </w:rPr>
        <w:t>再者，大冬兵有着出色的战斗技巧。在那个充满野兽和其他威胁的人类社会里，他必须学会自卫，以防那些想要破坏平静生活的人们。大冬兵擅长使用各种武器，从简单的手枪到复杂的大炮，在他手中都显得微不足道，因为他懂得如何运用这些武器最大化效果，同时也懂得何时放弃战斗，以避免不必要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能力外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还展现出了极高的情感智慧。尽管他经常独自一人，但他总是能够感受到周围人的需求和痛苦。当有人陷入困境时，无论是因疾病、饥饿还是暴露于恶劣天气，他都会毫不犹豫地伸出援手帮助他们走出困境。这份关怀让许多人对此神秘人物产生了敬仰之情，他们愿意为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提供食物、衣服或任何可能帮助他的东西。</w:t>
      </w:r>
      <w:r>
        <w:rPr>
          <w:sz w:val="32"/>
          <w:szCs w:val="32"/>
        </w:rPr>
        <w:t>&lt;/p&gt;&lt;p&gt;&lt;img src="/static-img/qZkqYGe7oWYho_aVkTLXANtp8JzHjfIQ1EF9fAt7r5LI5yVaPPANazSzLuwdckhN.jpg"&gt;&lt;/p&gt;&lt;p&gt;</w:t>
      </w:r>
      <w:r>
        <w:rPr>
          <w:sz w:val="32"/>
          <w:szCs w:val="32"/>
        </w:rPr>
        <w:t>最后，在整个故事中，有一个关于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背后的秘密——他的过去。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曾经是一名军官，在一次重大战役中失去了所有亲近的人，并且因此变得非常孤独。但随着时间推移，他逐渐接受了自己的命运，将精力投入到保护这个世界上所有需要帮助的人身上。这段往事使得他的心灵更加坚定，让每一次冒险都充满了新的意义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美漫之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是一个多面相全身材、技能和情感丰富的大英雄。在那遥远而又荒凉的地方，他以一种既隐蔽又明显的方式影响着周遭世界，为那些无法自己抗衡自然灾害的人们带来了希望与救赎。</w:t>
      </w:r>
      <w:r>
        <w:rPr>
          <w:sz w:val="32"/>
          <w:szCs w:val="32"/>
        </w:rPr>
        <w:t>&lt;/p&gt;&lt;p&gt;&lt;img src="/static-img/sTGG4koaWBeUMz1LcjooZ9tp8JzHjfIQ1EF9fAt7r5LI5yVaPPANazSzLuwdckhN.jpg"&gt;&lt;/p&gt;&lt;p&gt;&lt;a href = "/doc/466116-</w:t>
      </w:r>
      <w:r>
        <w:rPr>
          <w:sz w:val="32"/>
          <w:szCs w:val="32"/>
        </w:rPr>
        <w:t>冰雪中的英雄美漫大冬兵的故事探索</w:t>
      </w:r>
      <w:r>
        <w:rPr>
          <w:sz w:val="32"/>
          <w:szCs w:val="32"/>
        </w:rPr>
        <w:t>.doc" rel="alternate" download="466116-</w:t>
      </w:r>
      <w:r>
        <w:rPr>
          <w:sz w:val="32"/>
          <w:szCs w:val="32"/>
        </w:rPr>
        <w:t>冰雪中的英雄美漫大冬兵的故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