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下水好多下水道探索城市深处的隐藏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下水好多下水道</w:t>
      </w:r>
      <w:r>
        <w:rPr>
          <w:sz w:val="32"/>
          <w:szCs w:val="32"/>
        </w:rPr>
        <w:t>BD</w:t>
      </w:r>
      <w:r>
        <w:rPr>
          <w:sz w:val="32"/>
          <w:szCs w:val="32"/>
        </w:rPr>
        <w:t>，探索城市深处的隐藏世界。</w:t>
      </w:r>
      <w:r>
        <w:rPr>
          <w:sz w:val="32"/>
          <w:szCs w:val="32"/>
        </w:rPr>
        <w:t>&lt;/p&gt;&lt;p&gt;&lt;img src="/static-img/8AcNkg11GlfhGAnGSinaHBJm1BzWPc2rd1CnVNEg8MkZ7k4BgzpPoc2qaEgtSh4Q.jpg"&gt;&lt;/p&gt;&lt;p&gt;</w:t>
      </w:r>
      <w:r>
        <w:rPr>
          <w:sz w:val="32"/>
          <w:szCs w:val="32"/>
        </w:rPr>
        <w:t>在繁忙的都市生活中，我们常常被眼前的高楼大厦和喧嚣的人流所包围，很少有人会想到，这些似乎是现代化代表的城市背后，还有着一片片未被开发的小径、河流和地下空间。这些地方不仅仅是自然景观，也成为了许多人的秘密乐园。今天，我们就一起去探索一下这座城市那些隐藏在众目睽睽之下的“地下世界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有多少个你不知道的地方？</w:t>
      </w:r>
      <w:r>
        <w:rPr>
          <w:sz w:val="32"/>
          <w:szCs w:val="32"/>
        </w:rPr>
        <w:t>&lt;/p&gt;&lt;p&gt;&lt;img src="/static-img/6nUU4ZKDBdaa_3Cgwc7f_BJm1BzWPc2rd1CnVNEg8MkZ7k4BgzpPoc2qaEgtSh4Q.jpeg"&gt;&lt;/p&gt;&lt;p&gt;</w:t>
      </w:r>
      <w:r>
        <w:rPr>
          <w:sz w:val="32"/>
          <w:szCs w:val="32"/>
        </w:rPr>
        <w:t>当我们走进一个看似普通的街道时，不经意间发现了一个小门或是一条隐蔽的小巷，那可能就是通往下水道的一个入口。这时候，你可以选择带上你的摄影机或者相机，准备好记录每一个惊喜，每一次发现。而对于一些更为勇敢的人来说，他们甚至可能会穿上潜水装备，深入到最深层次的下水道，以此来寻找那份独特而神秘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将如何开始我们的冒险？</w:t>
      </w:r>
      <w:r>
        <w:rPr>
          <w:sz w:val="32"/>
          <w:szCs w:val="32"/>
        </w:rPr>
        <w:t>&lt;/p&gt;&lt;p&gt;&lt;img src="/static-img/uryNnb9LZYjT_WZ9X-nC6RJm1BzWPc2rd1CnVNEg8MkZ7k4BgzpPoc2qaEgtSh4Q.jpeg"&gt;&lt;/p&gt;&lt;p&gt;</w:t>
      </w:r>
      <w:r>
        <w:rPr>
          <w:sz w:val="32"/>
          <w:szCs w:val="32"/>
        </w:rPr>
        <w:t>首先，要做的是充分了解你即将踏入的地方。在某些国家和地区，比如日本，它们对历史遗迹和文化艺术都非常重视，因此，在修建建筑时，都会尽量保护并保留原有的古老结构。因此，当你在某个地标附近找到一条看似不起眼的小路时，可以试着询问当地人，或是在网络上查找相关信息，看看是否真的存在这样的一条下水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你将遇见什么样的景象？</w:t>
      </w:r>
      <w:r>
        <w:rPr>
          <w:sz w:val="32"/>
          <w:szCs w:val="32"/>
        </w:rPr>
        <w:t>&lt;/p&gt;&lt;p&gt;&lt;img src="/static-img/To2rOLVL1jtlqkfOryeZuhJm1BzWPc2rd1CnVNEg8MkZ7k4BgzpPoc2qaEgtSh4Q.jpg"&gt;&lt;/p&gt;&lt;p&gt;</w:t>
      </w:r>
      <w:r>
        <w:rPr>
          <w:sz w:val="32"/>
          <w:szCs w:val="32"/>
        </w:rPr>
        <w:t>进入到这些隐藏在市井之中的隧道之后，你可能会看到各种各样的风景，从石头垫底的地板到交织着铁皮管线的天花板，再到随处可见的小动物活动，这一切都让人仿佛置身于另一个完全不同的世界。在有些地方，你还可以听到远方传来的雨声，因为这样的环境总是伴随着潮湿与宁静，而这正是这种探险给人们带来的特别享受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要记得安全第一！</w:t>
      </w:r>
      <w:r>
        <w:rPr>
          <w:sz w:val="32"/>
          <w:szCs w:val="32"/>
        </w:rPr>
        <w:t>&lt;/p&gt;&lt;p&gt;&lt;img src="/static-img/MoRwJAn8TBQBNE4B3e3qkBJm1BzWPc2rd1CnVNEg8MkZ7k4BgzpPoc2qaEgtSh4Q.jpg"&gt;&lt;/p&gt;&lt;p&gt;</w:t>
      </w:r>
      <w:r>
        <w:rPr>
          <w:sz w:val="32"/>
          <w:szCs w:val="32"/>
        </w:rPr>
        <w:t>尽管这种冒险听起来既刺激又令人向往，但同时也需要注意安全问题。一旦迷路了，没有足够灯光的情况下容易发生危险。此外，由于这些地方通常较为潮湿，有害生物也有可能存在，所以穿戴合适防护装备尤其重要。如果非要进行潜入操作，最好还是请专业人员来协助，并且确保所有必要的手续已经完成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的探索旅程如何结束，都一定能收获很多宝贵的记忆。这不仅包括那些通过镜头捕捉到的精彩瞬间，更包括那些无法用照片表达的情感体验——那种独属于心灵深处，与众不同的感觉。你曾经想过，一切都会因为一次简单而又奇妙的探访而改变。但愿你能够把握住这个机会，将“你下水好多下水道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变成自己的故事，让它成为一种新的旅行方式，为你的日常生活增添一抹色彩。</w:t>
      </w:r>
      <w:r>
        <w:rPr>
          <w:sz w:val="32"/>
          <w:szCs w:val="32"/>
        </w:rPr>
        <w:t>&lt;/p&gt;&lt;p&gt;&lt;a href = "/doc/466193-</w:t>
      </w:r>
      <w:r>
        <w:rPr>
          <w:sz w:val="32"/>
          <w:szCs w:val="32"/>
        </w:rPr>
        <w:t>你下水好多下水道探索城市深处的隐藏世界</w:t>
      </w:r>
      <w:r>
        <w:rPr>
          <w:sz w:val="32"/>
          <w:szCs w:val="32"/>
        </w:rPr>
        <w:t>.doc" rel="alternate" download="466193-</w:t>
      </w:r>
      <w:r>
        <w:rPr>
          <w:sz w:val="32"/>
          <w:szCs w:val="32"/>
        </w:rPr>
        <w:t>你下水好多下水道探索城市深处的隐藏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