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一场全程免费的田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老农正在他的田地里忙碌着。他的任务是去拔萝卜，他的工具是一把锋利的小锄头。他开始了这项工作，手中的小锄头轻轻一挖，就有了一只美味的萝卜呈现在他面前。但当他想要将萝卜从土中拔出时，却发现它根系深入，很难脱离。</w:t>
      </w:r>
      <w:r>
        <w:rPr>
          <w:sz w:val="32"/>
          <w:szCs w:val="32"/>
        </w:rPr>
        <w:t>&lt;/p&gt;&lt;p&gt;&lt;img src="/static-img/46kueq1Bgnqg1tnC8R8BMUQ-onKxTbSq5xKn3Y6bUDc-ZsBVnc_p_9JqYMJxHn7w.jpg"&gt;&lt;/p&gt;&lt;p&gt;&amp;#34;</w:t>
      </w:r>
      <w:r>
        <w:rPr>
          <w:sz w:val="32"/>
          <w:szCs w:val="32"/>
        </w:rPr>
        <w:t>啊！这个烂泥！”老农咕噜了一声，用尽全身力气终于将萝卜从泥土中拔了出来，但在整个过程中，他不止一次发出痛苦的声音。朋友们听到了，都笑着说：“你真是‘拔萝卜痛叫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萧邦与感受</w:t>
      </w:r>
      <w:r>
        <w:rPr>
          <w:sz w:val="32"/>
          <w:szCs w:val="32"/>
        </w:rPr>
        <w:t>&lt;/p&gt;&lt;p&gt;&lt;img src="/static-img/LKTsbDcPOoR9ACaOSbjis0Q-onKxTbSq5xKn3Y6bUDc-ZsBVnc_p_9JqYMJxHn7w.jpg"&gt;&lt;/p&gt;&lt;p&gt;</w:t>
      </w:r>
      <w:r>
        <w:rPr>
          <w:sz w:val="32"/>
          <w:szCs w:val="32"/>
        </w:rPr>
        <w:t>然而，这个故事并非仅仅关于一个简单的行为，它背后隐藏着对生活的一种理解和接受。在我们的日常生活中，或许每个人都能找到类似于“拔萝卜”的瞬间，那些让人感到辛苦、疲惫甚至是痛楚的情景。它们可能是因为工作上的压力、家庭责任或是其他任何困扰我们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免费的成长</w:t>
      </w:r>
      <w:r>
        <w:rPr>
          <w:sz w:val="32"/>
          <w:szCs w:val="32"/>
        </w:rPr>
        <w:t>&lt;/p&gt;&lt;p&gt;&lt;img src="/static-img/k3mb3aaWXLQcUW1PgR4lmkQ-onKxTbSq5xKn3Y6bUDc-ZsBVnc_p_9JqYMJxHn7w.jpg"&gt;&lt;/p&gt;&lt;p&gt;</w:t>
      </w:r>
      <w:r>
        <w:rPr>
          <w:sz w:val="32"/>
          <w:szCs w:val="32"/>
        </w:rPr>
        <w:t>但正如这位老农一样，我们也可以选择如何看待这些挑战。我们可以像他一样，不畏艰难，将自己的情感和体验转化为成长，而不是逃避或埋藏。这是一个“全程免费”的机会，让我们能够更加真实地了解自己，并因此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的价值</w:t>
      </w:r>
      <w:r>
        <w:rPr>
          <w:sz w:val="32"/>
          <w:szCs w:val="32"/>
        </w:rPr>
        <w:t>&lt;/p&gt;&lt;p&gt;&lt;img src="/static-img/hsM9USSTUZq7_0N1q9XvLkQ-onKxTbSq5xKn3Y6bUDc-ZsBVnc_p_9JqYMJxHn7w.png"&gt;&lt;/p&gt;&lt;p&gt;</w:t>
      </w:r>
      <w:r>
        <w:rPr>
          <w:sz w:val="32"/>
          <w:szCs w:val="32"/>
        </w:rPr>
        <w:t>就像那位老农，在“拔萧邦”（比喻非常艰难的事情）时所体现出的坚持与毅力，也正是在日常生活中的点点滴滴之中积累起来的。而这一切，无论结果如何，都值得赞赏，因为它们都是生命历程不可或缺的一部分，是通向成功必经之路上宝贵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含意义下的快乐</w:t>
      </w:r>
      <w:r>
        <w:rPr>
          <w:sz w:val="32"/>
          <w:szCs w:val="32"/>
        </w:rPr>
        <w:t>&lt;/p&gt;&lt;p&gt;&lt;img src="/static-img/bFl1k6KY2MkcWxfcId9POkQ-onKxTbSq5xKn3Y6bUDc-ZsBVnc_p_9JqYMJxHn7w.jpg"&gt;&lt;/p&gt;&lt;p&gt;</w:t>
      </w:r>
      <w:r>
        <w:rPr>
          <w:sz w:val="32"/>
          <w:szCs w:val="32"/>
        </w:rPr>
        <w:t>虽然过程充满了挑战，但最终取得目标往往会带来无比的心满意足和快乐。这就是为什么，即使在那些让人感觉“痛叫”的时候，我们仍然要坚持下去，直到最后得到那个美好的果实——无论是一颗高质量的地瓜还是心灵上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重要的是，不仅要关注最终结果，还要学会享受这个过程。在这个过程中学会放松，学会欣赏周围环境，同时也学会接纳自己的情绪，从而使整个经历变得更加愉悦。当你意识到即便是在最艰难的时候，你依旧能够保持积极向上的态度，那么你就会发现，即使面对重重困境，也能找到一种内心世界里的平静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我是否愿意再次经历那种让人忍不住想哭喊出来的情景，我会毫不犹豫地说：“当然，我知道那份努力是我成长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每一次努力，每一次汗水洒落，每一次劳作，都承载着属于我的独特记忆。我喜欢用这样的方式来描述这种经历：“这是我一生的财富。”</w:t>
      </w:r>
      <w:r>
        <w:rPr>
          <w:sz w:val="32"/>
          <w:szCs w:val="32"/>
        </w:rPr>
        <w:t>&lt;/p&gt;&lt;p&gt;&lt;a href = "/doc/466301-</w:t>
      </w:r>
      <w:r>
        <w:rPr>
          <w:sz w:val="32"/>
          <w:szCs w:val="32"/>
        </w:rPr>
        <w:t>拔萝卜痛叫一场全程免费的田园奇遇</w:t>
      </w:r>
      <w:r>
        <w:rPr>
          <w:sz w:val="32"/>
          <w:szCs w:val="32"/>
        </w:rPr>
        <w:t>.doc" rel="alternate" download="466301-</w:t>
      </w:r>
      <w:r>
        <w:rPr>
          <w:sz w:val="32"/>
          <w:szCs w:val="32"/>
        </w:rPr>
        <w:t>拔萝卜痛叫一场全程免费的田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