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，这个消息对我来说简直是晴天霹雳！我是一个书虫，总是渴望沉浸在一个又一个精彩的故事里。尤其是在这个充满压力的年代，我更愿意逃到虚拟世界中寻找片刻的宁静。</w:t>
      </w:r>
      <w:r>
        <w:rPr>
          <w:sz w:val="32"/>
          <w:szCs w:val="32"/>
        </w:rPr>
        <w:t>&lt;/p&gt;&lt;p&gt;&lt;img src="/static-img/jrdWFrEVsxOYjaRQ5Upk_sC4yCPwBE1LpWcAVrX4ICT3Hrt9AjjKLeBu5t9Jwp3m.jpg"&gt;&lt;/p&gt;&lt;p&gt;</w:t>
      </w:r>
      <w:r>
        <w:rPr>
          <w:sz w:val="32"/>
          <w:szCs w:val="32"/>
        </w:rPr>
        <w:t>长月无烬，不仅是一部小说，更像是我的另一个世界。我被它深邃的情感和精妙的情节所吸引，无论是夜晚还是白天，我几乎都能找到时间去翻阅这本书。然而，每当我想要继续探索那个神秘而又美丽的世界时，都会遇到一个问题：原著版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好了，听说了“长月无烬原著免费阅读”的消息后，我心里一阵激动，就像是一个梦想成真一样。这意味着所有那些曾经因为版权限制而无法享受的人们，现在都可以自由地阅读这本书了。这不仅仅是一次阅读体验的改变，也是一种精神上的解放，让我们能够更加自由地追求自己的兴趣爱好。</w:t>
      </w:r>
      <w:r>
        <w:rPr>
          <w:sz w:val="32"/>
          <w:szCs w:val="32"/>
        </w:rPr>
        <w:t>&lt;/p&gt;&lt;p&gt;&lt;img src="/static-img/WaxBsfyY5sIg-YWevt3DwsC4yCPwBE1LpWcAVrX4ICT3Hrt9AjjKLeBu5t9Jwp3m.jpg"&gt;&lt;/p&gt;&lt;p&gt;</w:t>
      </w:r>
      <w:r>
        <w:rPr>
          <w:sz w:val="32"/>
          <w:szCs w:val="32"/>
        </w:rPr>
        <w:t>当然，这样的信息对于作者和出版社来说也是好消息，它们将有机会通过这样的活动来扩大作品的知名度，从而吸引更多读者，并且可能会促进文化交流与理解。在这个全球化的大背景下，我们每个人都是某种意义上的文化传播者，而这种传播方式，对于推广优秀文学作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长月无烬原著免费阅读”这一消息时，你也应该感到庆幸，因为这是给予我们一次宝贵的机会去探索、去学习、去思考。而这些过程，不仅让我们的心灵得到洗涤，而且还可能开启我们新的视野，让我们的内心变得更加宽广和丰富。</w:t>
      </w:r>
      <w:r>
        <w:rPr>
          <w:sz w:val="32"/>
          <w:szCs w:val="32"/>
        </w:rPr>
        <w:t>&lt;/p&gt;&lt;p&gt;&lt;img src="/static-img/oJTYYoRidLcJ-zh0PjxJgMC4yCPwBE1LpWcAVrX4ICT3Hrt9AjjKLeBu5t9Jwp3m.jpg"&gt;&lt;/p&gt;&lt;p&gt;&lt;a href = "/doc/466432-</w:t>
      </w:r>
      <w:r>
        <w:rPr>
          <w:sz w:val="32"/>
          <w:szCs w:val="32"/>
        </w:rPr>
        <w:t>长月无烬原著免费阅读我来告诉你一个超级好消息</w:t>
      </w:r>
      <w:r>
        <w:rPr>
          <w:sz w:val="32"/>
          <w:szCs w:val="32"/>
        </w:rPr>
        <w:t>.doc" rel="alternate" download="466432-</w:t>
      </w:r>
      <w:r>
        <w:rPr>
          <w:sz w:val="32"/>
          <w:szCs w:val="32"/>
        </w:rPr>
        <w:t>长月无烬原著免费阅读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