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满射太多了装不下了免费看我怎么处理这海量数据的烦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好，我是小明，一名软件工程师。最近我在处理一个大型项目，涉及到大量的数据输入和存储。我负责设计数据库架构，以确保我们的系统能够高效地处理这些数据。但是，随着项目的不断推进，我发现我们收集到的信息实在是太多了，快要把服务器给打满了。</w:t>
      </w:r>
      <w:r>
        <w:rPr>
          <w:sz w:val="32"/>
          <w:szCs w:val="32"/>
        </w:rPr>
        <w:t>&lt;/p&gt;&lt;p&gt;&lt;img src="/static-img/tzWJ5IkyD_mL5VSEoQ2q1TvoNjrzslPJLiyWOrWQuhRAkUwcGqHvF7szEVol9ld7.jpg"&gt;&lt;/p&gt;&lt;p&gt;</w:t>
      </w:r>
      <w:r>
        <w:rPr>
          <w:sz w:val="32"/>
          <w:szCs w:val="32"/>
        </w:rPr>
        <w:t>这时候，有些同事就建议我使用一些付费服务来扩展存储空间，但是我的团队目前预算有限，所以我决定寻找免费的解决方案。网上有很多资源提供免费存储服务，但是我担心这些服务是否安全可靠，以及它们是否能满足我们的长期需求。</w:t>
      </w:r>
      <w:r>
        <w:rPr>
          <w:sz w:val="32"/>
          <w:szCs w:val="32"/>
        </w:rPr>
        <w:t>&lt;/p&gt;&lt;p&gt;</w:t>
      </w:r>
      <w:r>
        <w:rPr>
          <w:sz w:val="32"/>
          <w:szCs w:val="32"/>
        </w:rPr>
        <w:t>经过一番研究，我发现了一个可以让我们暂时解决问题的小技巧。那就是利用云端文件共享平台。这类平台通常会提供一定量的免费存储空间，而且大多数都是支持跨设备同步，这对于我们团队来说非常方便。不过，它们也有一些限制，比如下载速度可能不够快或者上传文件数量有限制。</w:t>
      </w:r>
      <w:r>
        <w:rPr>
          <w:sz w:val="32"/>
          <w:szCs w:val="32"/>
        </w:rPr>
        <w:t>&lt;/p&gt;&lt;p&gt;&lt;img src="/static-img/LpAT-iZvH6E9XV8XuoZ71TvoNjrzslPJLiyWOrWQuhRAkUwcGqHvF7szEVol9ld7.jpg"&gt;&lt;/p&gt;&lt;p&gt;</w:t>
      </w:r>
      <w:r>
        <w:rPr>
          <w:sz w:val="32"/>
          <w:szCs w:val="32"/>
        </w:rPr>
        <w:t>但是，对于我们的当前需求来说，这已经足够好了。所以，我们开始将一些重要但不是必须即时访问的数据迁移到这些免费账户中。这不仅节省了我们的硬盘空间，还减轻了服务器负载，让整个系统运行得更加稳定和快速。</w:t>
      </w:r>
      <w:r>
        <w:rPr>
          <w:sz w:val="32"/>
          <w:szCs w:val="32"/>
        </w:rPr>
        <w:t>&lt;/p&gt;&lt;p&gt;</w:t>
      </w:r>
      <w:r>
        <w:rPr>
          <w:sz w:val="32"/>
          <w:szCs w:val="32"/>
        </w:rPr>
        <w:t>当然，这种方式也有其局限性。如果数据量持续增长，我们可能需要考虑升级到付费计划或者寻找其他更为经济高效的解决方案。但至少，在短期内，这个方法帮我们度过了一個难关，让我们能够继续专注于项目开发，而不是被后台的问题所困扰。</w:t>
      </w:r>
      <w:r>
        <w:rPr>
          <w:sz w:val="32"/>
          <w:szCs w:val="32"/>
        </w:rPr>
        <w:t>&lt;/p&gt;&lt;p&gt;&lt;img src="/static-img/nel216fMqd6wS4CaGGirPTvoNjrzslPJLiyWOrWQuhRAkUwcGqHvF7szEVol9ld7.jpg"&gt;&lt;/p&gt;&lt;p&gt;</w:t>
      </w:r>
      <w:r>
        <w:rPr>
          <w:sz w:val="32"/>
          <w:szCs w:val="32"/>
        </w:rPr>
        <w:t>总之，当你的“好满射太多了装不下了”的时候，不妨尝试一下云端文件共享平台，看看它是否能成为你临时避风港。在技术世界中，有时候最好的解决方案往往是在不同的角度下找到既符合预算又能有效解决问题的一条路径。</w:t>
      </w:r>
      <w:r>
        <w:rPr>
          <w:sz w:val="32"/>
          <w:szCs w:val="32"/>
        </w:rPr>
        <w:t>&lt;/p&gt;&lt;p&gt;&lt;a href = "/doc/466696-</w:t>
      </w:r>
      <w:r>
        <w:rPr>
          <w:sz w:val="32"/>
          <w:szCs w:val="32"/>
        </w:rPr>
        <w:t>好满射太多了装不下了免费看我怎么处理这海量数据的烦恼</w:t>
      </w:r>
      <w:r>
        <w:rPr>
          <w:sz w:val="32"/>
          <w:szCs w:val="32"/>
        </w:rPr>
        <w:t>.doc" rel="alternate" download="466696-</w:t>
      </w:r>
      <w:r>
        <w:rPr>
          <w:sz w:val="32"/>
          <w:szCs w:val="32"/>
        </w:rPr>
        <w:t>好满射太多了装不下了免费看我怎么处理这海量数据的烦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