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影视中的忘忧草跨文化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和日本这两个东亚国家，影视作品长期以来一直是传递情感、展现文化特色的重要窗口。特别是在近年来，这两国的电影和电视剧通过全球化的渠道走向世界，每一部作品都承载着独特的情感故事，引起了观众的广泛关注。在这些故事中，有一种特殊的地位，它不仅代表了一种超越语言和文化障碍的情感交流方式，也成为了多个影视作品中的核心元素——忘忧草。</w:t>
      </w:r>
      <w:r>
        <w:rPr>
          <w:sz w:val="32"/>
          <w:szCs w:val="32"/>
        </w:rPr>
        <w:t>&lt;/p&gt;&lt;p&gt;&lt;img src="/static-img/_Dkuerbbrwvb84URWjicUTvoNjrzslPJLiyWOrWQuhRAkUwcGqHvF7szEVol9ld7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个象征，不同于其他植物，它具有强烈的情感意义。在韩国、日本等多部电影中，它常常出现在角色之间相互扶持、共度难关时。这种植物不仅拥有治愈心灵创伤的神话色彩，还能让人们在面对困境时寻找到希望。这份深厚的情感纽带，让观众能够更好地理解角色的内心世界，从而产生共鸣。</w:t>
      </w:r>
      <w:r>
        <w:rPr>
          <w:sz w:val="32"/>
          <w:szCs w:val="32"/>
        </w:rPr>
        <w:t>&lt;/p&gt;&lt;p&gt;&lt;img src="/static-img/Z9Y_YzUdtSBtsperjMxIBDvoNjrzslPJLiyWOrWQuhRAkUwcGqHvF7szEVol9ld7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会将两国不同的文化元素巧妙融合，使得其情节更加丰富多彩。例如，一些剧集可能会用到传统音乐或舞蹈，将忘忧草植入其中，以此表达主人公们对爱与生活的无限憧憬。而这种跨文化融合，不仅为观众提供了新的审美体验，也促进了两国人民之间更深层次的了解与接触。</w:t>
      </w:r>
      <w:r>
        <w:rPr>
          <w:sz w:val="32"/>
          <w:szCs w:val="32"/>
        </w:rPr>
        <w:t>&lt;/p&gt;&lt;p&gt;&lt;img src="/static-img/3yQ3OACMwj9dr_ZYWy4QKzvoNjrzslPJLiyWOrWQuhRAkUwcGqHvF7szEVol9ld7.jpg"&gt;&lt;/p&gt;&lt;p&gt;</w:t>
      </w:r>
      <w:r>
        <w:rPr>
          <w:sz w:val="32"/>
          <w:szCs w:val="32"/>
        </w:rPr>
        <w:t>寻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不只是一个简单的心理寄托，更是追求过去记忆的一种途径。在一些片段里，可以看到角色们在怀念往昔时，用忘忦果代替那些无法重复的事情，或许是一句未说出口的话，一段未曾经历过的人生。这不仅展示了人对过去所持有的执着，也反映出了现代社会人际关系中缺乏真诚沟通的问题。</w:t>
      </w:r>
      <w:r>
        <w:rPr>
          <w:sz w:val="32"/>
          <w:szCs w:val="32"/>
        </w:rPr>
        <w:t>&lt;/p&gt;&lt;p&gt;&lt;img src="/static-img/xczteAKp8zgNiubm74lSdDvoNjrzslPJLiyWOrWQuhRAkUwcGqHvF7szEVol9ld7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电影则将忘忦果塑造成生命本身的一部分，无论是在自然环境还是人类社会中，都有它存在并发挥作用的地方。它像是一个隐喻，描绘出生命的小小胜利以及我们对未来所抱有的期待。当人物在逆境中坚持下去，他们就像是那顽强生长但又容易枯萎的忘远花，就像它们一样，在风雨之后总能绽放更多颜色。</w:t>
      </w:r>
      <w:r>
        <w:rPr>
          <w:sz w:val="32"/>
          <w:szCs w:val="32"/>
        </w:rPr>
        <w:t>&lt;/p&gt;&lt;p&gt;&lt;img src="/static-img/n6zIzidra_Qpxph2bYWzFTvoNjrzslPJLiyWOrWQuhRAkUwcGqHvF7szEVol9ld7.jpg"&gt;&lt;/p&gt;&lt;p&gt;</w:t>
      </w:r>
      <w:r>
        <w:rPr>
          <w:sz w:val="32"/>
          <w:szCs w:val="32"/>
        </w:rPr>
        <w:t>情侣间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场景下，当男女主角彼此倾诉心声或分享秘密的时候，忽然间手指轻轻碰触，那一瞬间充满了温暖与安全。这个细微动作，如同撒下的那一抹绿意盎然，让两人之间建立起了一种不可言说的默契。这份默契正如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（即“不要我”）一般，即使被时间侵蚀也不会消逝，因为它们既是彼此最真实的情感表达，又是永恒友谊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远花通常被描述为一种顽强而坚韧的事物，在不断恶劣条件下生存下来，而这正映射到了许多人的成长过程当中。不断学习、适应新环境，与他人交流，是每个人的必经之路。而通过这些影视作品，我们可以看懂到无论遇到怎样的挑战，只要保持勇敢前行，就能够像那顽强生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一样，最终开花结果，最终迎来属于自己的春天。</w:t>
      </w:r>
      <w:r>
        <w:rPr>
          <w:sz w:val="32"/>
          <w:szCs w:val="32"/>
        </w:rPr>
        <w:t>&lt;/p&gt;&lt;p&gt;&lt;a href = "/doc/466737-</w:t>
      </w:r>
      <w:r>
        <w:rPr>
          <w:sz w:val="32"/>
          <w:szCs w:val="32"/>
        </w:rPr>
        <w:t>韩日影视中的忘忧草跨文化情感的探索</w:t>
      </w:r>
      <w:r>
        <w:rPr>
          <w:sz w:val="32"/>
          <w:szCs w:val="32"/>
        </w:rPr>
        <w:t>.doc" rel="alternate" download="466737-</w:t>
      </w:r>
      <w:r>
        <w:rPr>
          <w:sz w:val="32"/>
          <w:szCs w:val="32"/>
        </w:rPr>
        <w:t>韩日影视中的忘忧草跨文化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