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甜蜜的诱惑宝贝的手指轻柔挤出每一粒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家中的一棵古老荔枝树突然发出了新芽，它们像小巧的手臂向四周伸展，预示着即将到来的丰收季节。孩子们对这颗颗红皮金肉的果实充满了好奇和期待，他们总是围绕着荔枝树，用力地摇晃它们，让那里的果实缓缓落下。</w:t>
      </w:r>
      <w:r>
        <w:rPr>
          <w:sz w:val="32"/>
          <w:szCs w:val="32"/>
        </w:rPr>
        <w:t>&lt;/p&gt;&lt;p&gt;&lt;img src="/static-img/s_P4yVtE9Loc5G0n6uqm_cC4yCPwBE1LpWcAVrX4ICT3Hrt9AjjKLeBu5t9Jwp3m.png"&gt;&lt;/p&gt;&lt;p&gt;</w:t>
      </w:r>
      <w:r>
        <w:rPr>
          <w:sz w:val="32"/>
          <w:szCs w:val="32"/>
        </w:rPr>
        <w:t>最让人难忘的是，那个夏天的一个清晨，当阳光透过窗户洒进房间时，一位六岁的小女孩坐在桌旁，她手里紧握着一个荔枝。她的眼神闪烁着兴奋与期待，她仿佛在思考如何才能更快地享受到这颗美味的果实。当她意识到自己可以把荔枝一粒一粒挤出来的时候，她脸上露出了灿烂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不仅仅是一种游戏，更是一种耐心与细心相结合的艺术。在她的双手之间，每一次轻柔而有力的按压都像是对待一个精致工艺品一样小心翼翼。她会先用指尖轻轻触摸那些未成熟或部分成熟的大量黄色汁液，然后慢慢地用食指和中指夹住它，将其推向嘴边，最后以一种既温暖又慈爱的声音说：“嘭！”这个声音就像是在告诉所有的人，这是一个特别时刻，每一次挤出的汁液都是由宝贝亲自挑选并完善的一份礼物。</w:t>
      </w:r>
      <w:r>
        <w:rPr>
          <w:sz w:val="32"/>
          <w:szCs w:val="32"/>
        </w:rPr>
        <w:t>&lt;/p&gt;&lt;p&gt;&lt;img src="/static-img/fzymafibrVD1kGcnAd-DKMC4yCPwBE1LpWcAVrX4ICT3Hrt9AjjKLeBu5t9Jwp3m.jpg"&gt;&lt;/p&gt;&lt;p&gt;</w:t>
      </w:r>
      <w:r>
        <w:rPr>
          <w:sz w:val="32"/>
          <w:szCs w:val="32"/>
        </w:rPr>
        <w:t>随着时间的推移，这位小女孩开始注意到了不同大小、形状和颜色的荔子，它们似乎拥有不同的故事。而每当她把这些珍贵的小球从坚硬外壳中释放出来时，都好像是在解开一个秘密，只为能够更加深入地了解它们背后的世界。她开始观察那些大而软弱、易碎但内含丰富水分的小黑色荔子，以及那些坚韧且多汁、被人们称作“金黄瓜”的大型黄色荔子。每一种都有其独特之处，就如同生活中的每个人一样，有自己的优点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女孩还学会了欣赏这一过程中的乐趣，即便是在辛苦劳动之后也能感受到满足感。在那个夏天，她学到了很多关于生命、努力与享受等方面的事情，而这些经验将伴随她终生。此后，无论面临何种挑战或困难，小女孩都会记得那段艰辛但愉快的经历，并勇敢前行，因为她知道只要保持耐心，不懈努力，就可以从任何事情中找到幸福之源。</w:t>
      </w:r>
      <w:r>
        <w:rPr>
          <w:sz w:val="32"/>
          <w:szCs w:val="32"/>
        </w:rPr>
        <w:t>&lt;/p&gt;&lt;p&gt;&lt;img src="/static-img/iSSb4aQxW9YGfzV4RbGRksC4yCPwBE1LpWcAVrX4ICT3Hrt9AjjKLeBu5t9Jwp3m.jpg"&gt;&lt;/p&gt;&lt;p&gt;</w:t>
      </w:r>
      <w:r>
        <w:rPr>
          <w:sz w:val="32"/>
          <w:szCs w:val="32"/>
        </w:rPr>
        <w:t>在这个过程中，小女孩不仅学会了如何去爱护植物，还学会了如何去尊重自然赋予我们的资源，以及如何通过自己的双手创造美好的事物。这一切都是因为那个简单却如此重要的话语——“宝贝，把荔枝一粒一粒挤出来。”</w:t>
      </w:r>
      <w:r>
        <w:rPr>
          <w:sz w:val="32"/>
          <w:szCs w:val="32"/>
        </w:rPr>
        <w:t>&lt;/p&gt;&lt;p&gt;&lt;a href = "/doc/466959-</w:t>
      </w:r>
      <w:r>
        <w:rPr>
          <w:sz w:val="32"/>
          <w:szCs w:val="32"/>
        </w:rPr>
        <w:t>荔枝甜蜜的诱惑宝贝的手指轻柔挤出每一粒珍珠</w:t>
      </w:r>
      <w:r>
        <w:rPr>
          <w:sz w:val="32"/>
          <w:szCs w:val="32"/>
        </w:rPr>
        <w:t>.doc" rel="alternate" download="466959-</w:t>
      </w:r>
      <w:r>
        <w:rPr>
          <w:sz w:val="32"/>
          <w:szCs w:val="32"/>
        </w:rPr>
        <w:t>荔枝甜蜜的诱惑宝贝的手指轻柔挤出每一粒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