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的温柔旋律探索爱与痛苦的复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夜中的守望者</w:t>
      </w:r>
      <w:r>
        <w:rPr>
          <w:sz w:val="32"/>
          <w:szCs w:val="32"/>
        </w:rPr>
        <w:t>&lt;/p&gt;&lt;p&gt;&lt;img src="/static-img/ENGBkOuN7d9IFdsEs16rc2JCET_Bt19sL0CgzqtPI8h5CvSkh_AzV16JpuY4c_n8.jpeg"&gt;&lt;/p&gt;&lt;p&gt;</w:t>
      </w:r>
      <w:r>
        <w:rPr>
          <w:sz w:val="32"/>
          <w:szCs w:val="32"/>
        </w:rPr>
        <w:t>在黑月光中，人们往往会发现自己内心深处的孤独和渴望。就像一只守护着夜空的守望者，他们静静地站立在那里，用自己的存在照亮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这片星空，既遥远又无边。每个人的故事都是独一无二的，但却又彼此相连。在这个世界上，每个人都有着属于自己的那份幸福和痛苦，都在用自己的方式去寻找属于自己的那片星空。</w:t>
      </w:r>
      <w:r>
        <w:rPr>
          <w:sz w:val="32"/>
          <w:szCs w:val="32"/>
        </w:rPr>
        <w:t>&lt;/p&gt;&lt;p&gt;&lt;img src="/static-img/Ssk812alD7G1S1JJAyAc12JCET_Bt19sL0CgzqtPI8h5CvSkh_AzV16JpuY4c_n8.jpeg"&gt;&lt;/p&gt;&lt;p&gt;</w:t>
      </w:r>
      <w:r>
        <w:rPr>
          <w:sz w:val="32"/>
          <w:szCs w:val="32"/>
        </w:rPr>
        <w:t>悲伤如同这片云雾，时而显现出它阴郁的一面，又时而消散得无影无踪。但即使是最沉重的情感，也总有一天会化作风景，让人能够从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的心灵</w:t>
      </w:r>
      <w:r>
        <w:rPr>
          <w:sz w:val="32"/>
          <w:szCs w:val="32"/>
        </w:rPr>
        <w:t>&lt;/p&gt;&lt;p&gt;&lt;img src="/static-img/lfeI_IQNRtWx2gnh90LSEmJCET_Bt19sL0CgzqtPI8h5CvSkh_AzV16JpuY4c_n8.jpeg"&gt;&lt;/p&gt;&lt;p&gt;</w:t>
      </w:r>
      <w:r>
        <w:rPr>
          <w:sz w:val="32"/>
          <w:szCs w:val="32"/>
        </w:rPr>
        <w:t>在黑月光下，有些人选择了勇敢地走向前方，无论他们面对的是什么样的挑战。他们知道，只有不断地前行才能找到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勇气不是不怕困难，而是愿意承担一切，以便能够实现心中的梦想。这是一种超越自我、坚持到底的精神，是所有追求真爱的人都需要拥有的品质。</w:t>
      </w:r>
      <w:r>
        <w:rPr>
          <w:sz w:val="32"/>
          <w:szCs w:val="32"/>
        </w:rPr>
        <w:t>&lt;/p&gt;&lt;p&gt;&lt;img src="/static-img/7HKM4kPd1_ejsdvofzvUDWJCET_Bt19sL0CgzqtPI8h5CvSkh_AzV16JpuY4c_n8.jpeg"&gt;&lt;/p&gt;&lt;p&gt;</w:t>
      </w:r>
      <w:r>
        <w:rPr>
          <w:sz w:val="32"/>
          <w:szCs w:val="32"/>
        </w:rPr>
        <w:t>共鸣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别人的故事，我们仿佛也能听见自己内心深处的声音。这就是共鸣——一种无法言喻的情感交流，它跨越了时间和空间，将人们连接起来。</w:t>
      </w:r>
      <w:r>
        <w:rPr>
          <w:sz w:val="32"/>
          <w:szCs w:val="32"/>
        </w:rPr>
        <w:t>&lt;/p&gt;&lt;p&gt;&lt;img src="/static-img/71RSxt9Rror9DC4_gojO0mJCET_Bt19sL0CgzqtPI8h5CvSkh_AzV16JpuY4c_n8.jpeg"&gt;&lt;/p&gt;&lt;p&gt;</w:t>
      </w:r>
      <w:r>
        <w:rPr>
          <w:sz w:val="32"/>
          <w:szCs w:val="32"/>
        </w:rPr>
        <w:t>通过这些故事，我们可以看到人类之间共同的情感需求，以及我们对于真挚关系所渴望的一切。这是一个关于理解、支持和陪伴的小小赞歌，是每个人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变数，但有一些感情却能够抵御时间流逝，一直保持其初衷。这种深刻到骨髓里的感情，就是我们所说的永恒之恋，它让人感到温暖且安慰，就像是冬日里最温暖的地球一样给予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教会我们，即使是在最艰难的时候，也要坚信美好的事情依然存在，并且可能就在眼前的角落等待着我们的发现和拥抱。</w:t>
      </w:r>
      <w:r>
        <w:rPr>
          <w:sz w:val="32"/>
          <w:szCs w:val="32"/>
        </w:rPr>
        <w:t>&lt;/p&gt;&lt;p&gt;&lt;a href = "/doc/467109-</w:t>
      </w:r>
      <w:r>
        <w:rPr>
          <w:sz w:val="32"/>
          <w:szCs w:val="32"/>
        </w:rPr>
        <w:t>黑月光的温柔旋律探索爱与痛苦的复杂交织</w:t>
      </w:r>
      <w:r>
        <w:rPr>
          <w:sz w:val="32"/>
          <w:szCs w:val="32"/>
        </w:rPr>
        <w:t>.doc" rel="alternate" download="467109-</w:t>
      </w:r>
      <w:r>
        <w:rPr>
          <w:sz w:val="32"/>
          <w:szCs w:val="32"/>
        </w:rPr>
        <w:t>黑月光的温柔旋律探索爱与痛苦的复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