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之臣他弯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片繁华之地，有一位名叫他弯的青年，他曾经是皇家中的一员，给太子当小弟。但是在一次偶然的机会中，他被卷入了一场宫廷斗争，并最终因自己的勇敢和智慧而赢得了太子的信任。以下是他弯逆袭的六个关键点：</w:t>
      </w:r>
      <w:r>
        <w:rPr>
          <w:sz w:val="32"/>
          <w:szCs w:val="32"/>
        </w:rPr>
        <w:t>&lt;/p&gt;&lt;p&gt;&lt;img src="/static-img/NvJoFrJ-ziZxvRj0e4il7sC4yCPwBE1LpWcAVrX4ICT3Hrt9AjjKLeBu5t9Jwp3m.jpg"&gt;&lt;/p&gt;&lt;p&gt;</w:t>
      </w:r>
      <w:r>
        <w:rPr>
          <w:sz w:val="32"/>
          <w:szCs w:val="32"/>
        </w:rPr>
        <w:t>从奴隶到侍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弯起初只是一个普通的奴隶，但凭借着他的聪明才智和坚韧不拔的精神，最终成为了一名侍卫。他在这条道路上面临着无数挑战，但每一次挫折都让他更加坚定了要改变自己命运的决心。</w:t>
      </w:r>
      <w:r>
        <w:rPr>
          <w:sz w:val="32"/>
          <w:szCs w:val="32"/>
        </w:rPr>
        <w:t>&lt;/p&gt;&lt;p&gt;&lt;img src="/static-img/4Vs-EBv4jqSTDG7K-CMxA8C4yCPwBE1LpWcAVrX4ICT3Hrt9AjjKLeBu5t9Jwp3m.jpg"&gt;&lt;/p&gt;&lt;p&gt;</w:t>
      </w:r>
      <w:r>
        <w:rPr>
          <w:sz w:val="32"/>
          <w:szCs w:val="32"/>
        </w:rPr>
        <w:t>与宠妃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他与宠妃之间渐生情愫，这段感情对于他来说是一次宝贵的人生经历，也为他的未来铺平了道路。然而，这段恋情也引起了其他人的嫉妒，他们开始阴谋陷害他弯，为的是除掉这个威胁他们的地位。</w:t>
      </w:r>
      <w:r>
        <w:rPr>
          <w:sz w:val="32"/>
          <w:szCs w:val="32"/>
        </w:rPr>
        <w:t>&lt;/p&gt;&lt;p&gt;&lt;img src="/static-img/RdYWyVv-Br6Nrira3EyPIcC4yCPwBE1LpWcAVrX4ICT3Hrt9AjjKLeBu5t9Jwp3m.jpg"&gt;&lt;/p&gt;&lt;p&gt;</w:t>
      </w:r>
      <w:r>
        <w:rPr>
          <w:sz w:val="32"/>
          <w:szCs w:val="32"/>
        </w:rPr>
        <w:t>决胜于危机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艰难险阻，特别是在一次重大政治斗争中，虽然身处风雨但仍能保持冷静思考并作出正确决策，是他的转折点。在那场战斗中，他以绝技击败了敌人，从此在宫廷内外树立起不可动摇的地位。</w:t>
      </w:r>
      <w:r>
        <w:rPr>
          <w:sz w:val="32"/>
          <w:szCs w:val="32"/>
        </w:rPr>
        <w:t>&lt;/p&gt;&lt;p&gt;&lt;img src="/static-img/Ci8C_CUbwWaxdsV9NIxQ78C4yCPwBE1LpWcAVrX4ICT3Hrt9AjjKLeBu5t9Jwp3m.jpg"&gt;&lt;/p&gt;&lt;p&gt;</w:t>
      </w:r>
      <w:r>
        <w:rPr>
          <w:sz w:val="32"/>
          <w:szCs w:val="32"/>
        </w:rPr>
        <w:t>皇帝眼中的忠诚仆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弯深知忠诚比什么都重要，因此始终保持着对主上的忠心。他不仅能够将主上的意愿准确传达，还能够在必要时为主上排忧解难，使得皇帝越来越欣赏这位年轻的小弟。</w:t>
      </w:r>
      <w:r>
        <w:rPr>
          <w:sz w:val="32"/>
          <w:szCs w:val="32"/>
        </w:rPr>
        <w:t>&lt;/p&gt;&lt;p&gt;&lt;img src="/static-img/w_s11mIupRrdRjctaSYoS8C4yCPwBE1LpWcAVrX4ICT3Hrt9AjjKLeBu5t9Jwp3m.jpg"&gt;&lt;/p&gt;&lt;p&gt;</w:t>
      </w:r>
      <w:r>
        <w:rPr>
          <w:sz w:val="32"/>
          <w:szCs w:val="32"/>
        </w:rPr>
        <w:t>对抗权力的正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权力斗争日益激烈，对于真正拥有力量的人来说，即使是高贵的地位也可能随时被夺走。在这种背景下，他继续发挥自己的作用，为那些受苦受难者说话，为正义而战，以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成大器的大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多变的情节之后，他不仅保住了自己的位置，而且还获得了一定的实权。他成了那个时代的一个重要人物，无论是在朝堂还是民间，都有很多人敬佩这一位曾经给太子当小弟，现在却成为其左右手的人物。</w:t>
      </w:r>
      <w:r>
        <w:rPr>
          <w:sz w:val="32"/>
          <w:szCs w:val="32"/>
        </w:rPr>
        <w:t>&lt;/p&gt;&lt;p&gt;&lt;a href = "/doc/467573-</w:t>
      </w:r>
      <w:r>
        <w:rPr>
          <w:sz w:val="32"/>
          <w:szCs w:val="32"/>
        </w:rPr>
        <w:t>太子之臣他弯的逆袭</w:t>
      </w:r>
      <w:r>
        <w:rPr>
          <w:sz w:val="32"/>
          <w:szCs w:val="32"/>
        </w:rPr>
        <w:t>.doc" rel="alternate" download="467573-</w:t>
      </w:r>
      <w:r>
        <w:rPr>
          <w:sz w:val="32"/>
          <w:szCs w:val="32"/>
        </w:rPr>
        <w:t>太子之臣他弯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