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公孙离的欢迎会一场不朽爱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公孙离といちゃつきたい的欢迎会：一场不朽爱情的盛宴</w:t>
      </w:r>
      <w:r>
        <w:rPr>
          <w:sz w:val="32"/>
          <w:szCs w:val="32"/>
        </w:rPr>
        <w:t>&lt;/p&gt;&lt;p&gt;&lt;img src="/static-img/6-9Li2HQmXsKWOQSJASFARJm1BzWPc2rd1CnVNEg8MkZ7k4BgzpPoc2qaEgtSh4Q.jpeg"&gt;&lt;/p&gt;&lt;p&gt;</w:t>
      </w:r>
      <w:r>
        <w:rPr>
          <w:sz w:val="32"/>
          <w:szCs w:val="32"/>
        </w:rPr>
        <w:t>在古代中国的某个繁华都市里，有一个关于公孙离与他的女朋友举行的一次特别欢迎会，这次活动是为了庆祝他们相识至今已经有数年之久，他们之间的情感深厚，就如同那日暮时分温柔地拥抱着月亮一般。这个欢迎会，不仅仅是一个简单的聚餐，而是一场充满了爱、笑声和记忆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准备工作</w:t>
      </w:r>
      <w:r>
        <w:rPr>
          <w:sz w:val="32"/>
          <w:szCs w:val="32"/>
        </w:rPr>
        <w:t>&lt;/p&gt;&lt;p&gt;&lt;img src="/static-img/tC_yDbVkaLD6J5ZTwxLwHRJm1BzWPc2rd1CnVNEg8MkZ7k4BgzpPoc2qaEgtSh4Q.jpeg"&gt;&lt;/p&gt;&lt;p&gt;</w:t>
      </w:r>
      <w:r>
        <w:rPr>
          <w:sz w:val="32"/>
          <w:szCs w:val="32"/>
        </w:rPr>
        <w:t>为了让这次欢迎会成为一段难忘的人生经历，公孙离事先就开始了精心的准备。他决定将这次聚餐定位于传统中式酒楼，那里的环境幽雅，菜品丰富，是表达爱意最为恰当的地方。同时，他也精心挑选了一些他女朋友喜欢的小吃，并且预订了一张大型私人包厢，以便大家能够尽情享受而不会受到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宾客到来</w:t>
      </w:r>
      <w:r>
        <w:rPr>
          <w:sz w:val="32"/>
          <w:szCs w:val="32"/>
        </w:rPr>
        <w:t>&lt;/p&gt;&lt;p&gt;&lt;img src="/static-img/9shDFBTZ05_0JjSyu5YptBJm1BzWPc2rd1CnVNEg8MkZ7k4BgzpPoc2qaEgtSh4Q.jpg"&gt;&lt;/p&gt;&lt;p&gt;</w:t>
      </w:r>
      <w:r>
        <w:rPr>
          <w:sz w:val="32"/>
          <w:szCs w:val="32"/>
        </w:rPr>
        <w:t>到了晚上，宾客们纷纷按约定时间抵达酒楼，一进门就被眼前的热闹气氛所吸引。那里弥漫着香菜和烧烤肉香味，让人垂涎欲滴。而就在这一刻，一道清脆的声音响起：“大家好！很高兴今天能在这里见到你们。”这是公孙离的声音，他站在包厢中央，用一种既谦虚又自信的声音向所有人致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轻松愉快</w:t>
      </w:r>
      <w:r>
        <w:rPr>
          <w:sz w:val="32"/>
          <w:szCs w:val="32"/>
        </w:rPr>
        <w:t>&lt;/p&gt;&lt;p&gt;&lt;img src="/static-img/zyae3JY60P9s9yG3AMWh1xJm1BzWPc2rd1CnVNEg8MkZ7k4BgzpPoc2qaEgtSh4Q.jpg"&gt;&lt;/p&gt;&lt;p&gt;</w:t>
      </w:r>
      <w:r>
        <w:rPr>
          <w:sz w:val="32"/>
          <w:szCs w:val="32"/>
        </w:rPr>
        <w:t>随后，众多宾客围坐在一起，与老朋友重逢与新知交换故事，每个人都洋溢着幸福的心情。在这样的氛围下，无论是谁提起话题，都能立刻引发一阵阵笑声。这份轻松愉快，让每个人都感觉仿佛置身于一个梦境中，其中没有烦恼，只有纯粹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甜蜜回忆</w:t>
      </w:r>
      <w:r>
        <w:rPr>
          <w:sz w:val="32"/>
          <w:szCs w:val="32"/>
        </w:rPr>
        <w:t>&lt;/p&gt;&lt;p&gt;&lt;img src="/static-img/R1dj7YbNk1c5DePpBnP8jRJm1BzWPc2rd1CnVNEg8MkZ7k4BgzpPoc2qaEgtSh4Q.jpg"&gt;&lt;/p&gt;&lt;p&gt;</w:t>
      </w:r>
      <w:r>
        <w:rPr>
          <w:sz w:val="32"/>
          <w:szCs w:val="32"/>
        </w:rPr>
        <w:t>午夜时分，当桌上的食物剩余不多的时候，公孙离拿出了一个小盒子，上面盖着红色的封条。他缓缓打开，然后递给了那个女孩。她微笑着打开，看到了里面装有一枚闪耀的手镯。那手镯上刻有“永远”的字样，以及两颗小巧玲珑的心形珠宝。这件礼物承载了他们几年的感情，也象征着他们之间坚不可摧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送走最后一位宾客之后，当两人独处时，他们俩躺在床上望星空，那些星辰似乎也在为他们点赞，为此段恋情加油打气。虽然聚餐结束，但对于两个人的关系来说，这只是新的开始。一路顺风，对彼此说再见，将等待那天早晨光明灿烂时分，再度相遇，因为只有这样才能真正体现出“いちゃつきたい”的美妙状态——那种难以言喻，却无比温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风得意马蹄疾》中的“春风得意”正如这场欢迎会一样，是一种无比自信和对未来的期待；“马蹄疾”则代表了生活节奏加速，同时也不失其轻盈飘逸之美；而“</w:t>
      </w:r>
      <w:r>
        <w:rPr>
          <w:sz w:val="32"/>
          <w:szCs w:val="32"/>
        </w:rPr>
        <w:t>public welcome party for wanting to be cute with Public Son Li”</w:t>
      </w:r>
      <w:r>
        <w:rPr>
          <w:sz w:val="32"/>
          <w:szCs w:val="32"/>
        </w:rPr>
        <w:t>，则是在现代语境下的翻译，它反映出我们追求真挚感情、追求浪漫瞬间的心理需求。这种需求，不仅限于古代文学中的英雄人物，更是现代人们共同的情感诉求。在这个信息爆炸时代，我们渴望通过这样的活动去分享、去体验那些简单而珍贵的人际关系，即使是在忙碌的地球角落里，也能找到属于自己的那片宁静海岸。</w:t>
      </w:r>
      <w:r>
        <w:rPr>
          <w:sz w:val="32"/>
          <w:szCs w:val="32"/>
        </w:rPr>
        <w:t>&lt;/p&gt;&lt;p&gt;&lt;a href = "/doc/467704-</w:t>
      </w:r>
      <w:r>
        <w:rPr>
          <w:sz w:val="32"/>
          <w:szCs w:val="32"/>
        </w:rPr>
        <w:t>春风得意马蹄疾公孙离的欢迎会一场不朽爱情的盛宴</w:t>
      </w:r>
      <w:r>
        <w:rPr>
          <w:sz w:val="32"/>
          <w:szCs w:val="32"/>
        </w:rPr>
        <w:t>.doc" rel="alternate" download="467704-</w:t>
      </w:r>
      <w:r>
        <w:rPr>
          <w:sz w:val="32"/>
          <w:szCs w:val="32"/>
        </w:rPr>
        <w:t>春风得意马蹄疾公孙离的欢迎会一场不朽爱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