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他在巴黎的故事世界级情人我们如何在月光下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巴黎的月光下，我遇见了他——一个世界级的情人。他不仅拥有迷人的外表，更重要的是，他拥有一颗温柔而深情的心。每当我想到他，就像是心中有个温暖的小火焰，照亮我前行的道路。</w:t>
      </w:r>
      <w:r>
        <w:rPr>
          <w:sz w:val="32"/>
          <w:szCs w:val="32"/>
        </w:rPr>
        <w:t>&lt;/p&gt;&lt;p&gt;&lt;img src="/static-img/u4CI7XqQ4OrXrGk6JYeQr4TGr4SUTSABGiN0rK6WLCIKG-5_L4XbT4iMrH4Bors9.jpg"&gt;&lt;/p&gt;&lt;p&gt;</w:t>
      </w:r>
      <w:r>
        <w:rPr>
          <w:sz w:val="32"/>
          <w:szCs w:val="32"/>
        </w:rPr>
        <w:t>那天，我们漫步在塞纳河边，他轻轻地牵着我的手，让我感受到了被爱和尊重的感觉。那时，我才明白什么是真正的浪漫，是不是那些流行文化中的戏剧化场景，而是简单、真诚、且充满细节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就像一部电影，每个瞬间都是精彩绝伦。我们一起看日落，享受午后的阳光，以及夜晚的星空。他总能知道如何让我开心，无论是在静谧的咖啡馆里，还是在喧嚣的大街上。他给我的是一种生活方式，一种对美好事物珍惜与追求。</w:t>
      </w:r>
      <w:r>
        <w:rPr>
          <w:sz w:val="32"/>
          <w:szCs w:val="32"/>
        </w:rPr>
        <w:t>&lt;/p&gt;&lt;p&gt;&lt;img src="/static-img/8_bJw4lax5PlkJscSEEqj4TGr4SUTSABGiN0rK6WLCIKG-5_L4XbT4iMrH4Bors9.jpg"&gt;&lt;/p&gt;&lt;p&gt;</w:t>
      </w:r>
      <w:r>
        <w:rPr>
          <w:sz w:val="32"/>
          <w:szCs w:val="32"/>
        </w:rPr>
        <w:t>但最让我印象深刻的是他的关怀。当我感到疲惫或沮丧时，他总会用自己的方式安慰我，有时候只需要一个温暖的手势，有时候则是一段让人泪水涟涟的话语。他的关怀让我感受到一种安全感，这是我从未经历过的事。我开始相信，在这个世界上确实存在这样的男人，他们不仅是你的伴侣，更是一个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日子，我知道他真的就是一个世界级的情人。在那个充满爱意和梦想的地方，我们共同编织了一段无法忘怀的人生篇章。虽然我们的故事还没有结束，但无论未来如何发展，对于曾经拥有过这样一个人，我都将永远感激不尽，因为他教会了我怎样去爱，也教会了我怎样去被爱。在这片刻之间，我们成为了彼此生命中不可或缺的一部分。而这，就是所谓的“世界级情人”。</w:t>
      </w:r>
      <w:r>
        <w:rPr>
          <w:sz w:val="32"/>
          <w:szCs w:val="32"/>
        </w:rPr>
        <w:t>&lt;/p&gt;&lt;p&gt;&lt;img src="/static-img/IV7VaLnoIApAmXsSKgENG4TGr4SUTSABGiN0rK6WLCIKG-5_L4XbT4iMrH4Bors9.jpg"&gt;&lt;/p&gt;&lt;p&gt;&lt;a href = "/doc/467962-</w:t>
      </w:r>
      <w:r>
        <w:rPr>
          <w:sz w:val="32"/>
          <w:szCs w:val="32"/>
        </w:rPr>
        <w:t>我和他在巴黎的故事世界级情人我们如何在月光下共舞</w:t>
      </w:r>
      <w:r>
        <w:rPr>
          <w:sz w:val="32"/>
          <w:szCs w:val="32"/>
        </w:rPr>
        <w:t>.doc" rel="alternate" download="467962-</w:t>
      </w:r>
      <w:r>
        <w:rPr>
          <w:sz w:val="32"/>
          <w:szCs w:val="32"/>
        </w:rPr>
        <w:t>我和他在巴黎的故事世界级情人我们如何在月光下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