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与魅力的交响曲探索一个女孩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魅力的交响曲：探索一个女孩的成长轨迹</w:t>
      </w:r>
      <w:r>
        <w:rPr>
          <w:sz w:val="32"/>
          <w:szCs w:val="32"/>
        </w:rPr>
        <w:t>&lt;/p&gt;&lt;p&gt;&lt;img src="/static-img/-B0mQn1cngHhdZlGTOal5FoCvO09K6XcfuCak82rttkZ7k4BgzpPoc2qaEgtSh4Q.png"&gt;&lt;/p&gt;&lt;p&gt;</w:t>
      </w:r>
      <w:r>
        <w:rPr>
          <w:sz w:val="32"/>
          <w:szCs w:val="32"/>
        </w:rPr>
        <w:t>在这个充满变数和挑战的世界里，有一位名叫智酱的女生，她以她的智慧和魅力，书写着属于自己的一段传奇。智酱是女生，这个简单的事实，却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酱展现出一种独特的学识。她对知识有着浓厚的兴趣，无论是科学、数学还是文学，她都能迅速掌握，并将其应用到生活中去。她的好奇心驱使她不断追求新的知识，每一次学习都是她思维宝库中的新添珍品。</w:t>
      </w:r>
      <w:r>
        <w:rPr>
          <w:sz w:val="32"/>
          <w:szCs w:val="32"/>
        </w:rPr>
        <w:t>&lt;/p&gt;&lt;p&gt;&lt;img src="/static-img/F7nmb9XMhyrCVV3ktk1bzloCvO09K6XcfuCak82rttkZ7k4BgzpPoc2qaEgtSh4Q.png"&gt;&lt;/p&gt;&lt;p&gt;</w:t>
      </w:r>
      <w:r>
        <w:rPr>
          <w:sz w:val="32"/>
          <w:szCs w:val="32"/>
        </w:rPr>
        <w:t>其次，智酱拥有强大的逻辑思维能力。她能够从复杂的问题中抽象出关键点，从而提出切实可行的解决方案。这不仅让她在学校取得了优异成绩，也帮助她在生活中处理各种难题时保持冷静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酱展现出了极高的情感智能。她能够理解他人，从对方的话语中捕捉到微妙的情绪变化，再用同理心回应，让周围的人感到温暖和被重视。这种情感共鸣，是建立深厚人际关系不可或缺的一环。</w:t>
      </w:r>
      <w:r>
        <w:rPr>
          <w:sz w:val="32"/>
          <w:szCs w:val="32"/>
        </w:rPr>
        <w:t>&lt;/p&gt;&lt;p&gt;&lt;img src="/static-img/8U3Fy9NEyFax1i7iFAmISloCvO09K6XcfuCak82rttkZ7k4BgzpPoc2qaEgtSh4Q.jpg"&gt;&lt;/p&gt;&lt;p&gt;</w:t>
      </w:r>
      <w:r>
        <w:rPr>
          <w:sz w:val="32"/>
          <w:szCs w:val="32"/>
        </w:rPr>
        <w:t xml:space="preserve">此外，智酱还有一种独特的艺术天赋。在音乐、绘画或者写作方面，她都表现出了非凡才能。在不同的媒介上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使得她的作品既具有深刻内涵，又富有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个活泼开朗的人物，智酱总是乐于助人，对朋友们提供支持和建议。当遇到困难的时候，她不会害怕，而是会鼓起勇气面对，用积极的心态去迎接每一个挑战。这不仅赢得了人们的尊敬，也让她成为了一位真正值得信赖的人。</w:t>
      </w:r>
      <w:r>
        <w:rPr>
          <w:sz w:val="32"/>
          <w:szCs w:val="32"/>
        </w:rPr>
        <w:t>&lt;/p&gt;&lt;p&gt;&lt;img src="/static-img/X5r8FhqzN0dL_kHhOLMLtVoCvO09K6XcfuCak82rttkZ7k4BgzpPoc2qaEgtSh4Q.jpg"&gt;&lt;/p&gt;&lt;p&gt;</w:t>
      </w:r>
      <w:r>
        <w:rPr>
          <w:sz w:val="32"/>
          <w:szCs w:val="32"/>
        </w:rPr>
        <w:t>最后，在追求个人梦想道路上，智酱展现出了坚韧不拔的意志力。不管是在学习上的目标还是职业规划上，她都能设定清晰且远大的目标，并通过自己的努力逐步实现。这种决断精神，是任何成功故事不可或缺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就像一首交响乐那样精彩纷呈，其中每个乐章代表着不同方面的小小篇章，但它们共同奏响了生命最美丽旋律。而这份旋律，便来自于那个名字——“知”的完美结合——“聪明”。这是关于一个女孩如何用她的头脑、感情以及创造力，将自己的故事编织成光芒四射的一部杰作。而我们，只能眼睁睁地看着这一切发生，然后谦卑地称之为“自然”，因为它正如我们所见到的那样，那就是“自然”。</w:t>
      </w:r>
      <w:r>
        <w:rPr>
          <w:sz w:val="32"/>
          <w:szCs w:val="32"/>
        </w:rPr>
        <w:t>&lt;/p&gt;&lt;p&gt;&lt;img src="/static-img/JIFnmgdAMKT-pI9fT8V7QloCvO09K6XcfuCak82rttkZ7k4BgzpPoc2qaEgtSh4Q.jpg"&gt;&lt;/p&gt;&lt;p&gt;&lt;a href = "/doc/468138-</w:t>
      </w:r>
      <w:r>
        <w:rPr>
          <w:sz w:val="32"/>
          <w:szCs w:val="32"/>
        </w:rPr>
        <w:t>智慧与魅力的交响曲探索一个女孩的成长轨迹</w:t>
      </w:r>
      <w:r>
        <w:rPr>
          <w:sz w:val="32"/>
          <w:szCs w:val="32"/>
        </w:rPr>
        <w:t>.doc" rel="alternate" download="468138-</w:t>
      </w:r>
      <w:r>
        <w:rPr>
          <w:sz w:val="32"/>
          <w:szCs w:val="32"/>
        </w:rPr>
        <w:t>智慧与魅力的交响曲探索一个女孩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