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中字播放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记忆中的母爱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记忆中的母爱篇章</w:t>
      </w:r>
      <w:r>
        <w:rPr>
          <w:sz w:val="32"/>
          <w:szCs w:val="32"/>
        </w:rPr>
        <w:t>&lt;/p&gt;&lt;p&gt;&lt;img src="/static-img/beUq78gRDdrkoTlNPOVb_1mQZeI7eQ_vM7xY4k0at5Li9QWvXK9H3jRtQsj7SCfN.jpg"&gt;&lt;/p&gt;&lt;p&gt;</w:t>
      </w:r>
      <w:r>
        <w:rPr>
          <w:sz w:val="32"/>
          <w:szCs w:val="32"/>
        </w:rPr>
        <w:t>在这个快节奏的时代，人们常常被忙碌和压力所包围。然而，当我们回望往昔，那些温暖而坚韧的母爱却如一股清泉，给予了我们最真挚的慰藉。在这个故事中，我将分享一些关于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”的美好瞬间，让你感受到那份无价的母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小时候，每当夜幕降临，我总是会央求妈妈给我讲故事。她的声音低沉而温柔，每个词都充满了深情。她会用最简单的话语讲述各种奇幻冒险，但每个故事背后，都隐藏着对生活、对人生的哲理。我从不曾意识到，那时候，她其实是在通过这些小事教导我如何去面对困难，如何去珍惜身边的人。</w:t>
      </w:r>
      <w:r>
        <w:rPr>
          <w:sz w:val="32"/>
          <w:szCs w:val="32"/>
        </w:rPr>
        <w:t>&lt;/p&gt;&lt;p&gt;&lt;img src="/static-img/AtWOgL94uS-bazbKUmgs-1mQZeI7eQ_vM7xY4k0at5Li9QWvXK9H3jRtQsj7SCfN.jpg"&gt;&lt;/p&gt;&lt;p&gt;</w:t>
      </w:r>
      <w:r>
        <w:rPr>
          <w:sz w:val="32"/>
          <w:szCs w:val="32"/>
        </w:rPr>
        <w:t>有一次，我因为考试成绩不佳感到非常沮丧。那天晚上，当我躺在床上时，不禁泪流满脸。我听到了外面传来的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中字播放”，那个熟悉的声音让我心头一颤。 </w:t>
      </w:r>
      <w:r>
        <w:rPr>
          <w:sz w:val="32"/>
          <w:szCs w:val="32"/>
        </w:rPr>
        <w:t xml:space="preserve">moms love you my dear. </w:t>
      </w:r>
      <w:r>
        <w:rPr>
          <w:sz w:val="32"/>
          <w:szCs w:val="32"/>
        </w:rPr>
        <w:t>我知道她就在门外，等待着陪伴我度过难关。当她走进房间时，她没有责备，而是轻轻地抱住我，用她的热泪洗涤我的伤痛。那一刻，我明白了，无论何时，只要有母亲，就没有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各自成长，但那些年里，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”一直是我心灵上的港湾。在大学毕业后的那段时间，我远离家乡，在城市里打拼。我经常想起过去，那些平凡但又不凡的小确幸，如今已成为我人生旅途上的宝贵财富。而每当听到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”，就仿佛能回到那个安全与幸福的地方。</w:t>
      </w:r>
      <w:r>
        <w:rPr>
          <w:sz w:val="32"/>
          <w:szCs w:val="32"/>
        </w:rPr>
        <w:t>&lt;/p&gt;&lt;p&gt;&lt;img src="/static-img/Zh-Vqsiyaukq5horMlMWRVmQZeI7eQ_vM7xY4k0at5Li9QWvXK9H3jRtQsj7SCfN.jpg"&gt;&lt;/p&gt;&lt;p&gt;</w:t>
      </w:r>
      <w:r>
        <w:rPr>
          <w:sz w:val="32"/>
          <w:szCs w:val="32"/>
        </w:rPr>
        <w:t>现在，当我有机会给自己的孩子讲述这些故事的时候，我也试图像母亲那样，用自己的方式去教育他们——告诉他们，即使在茫茫世界中，也有一个永远不会变动的港湾——我们的家，以及我们的母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lt;img src="/static-img/dSUQiLZOHjql4WxqokP1tVmQZeI7eQ_vM7xY4k0at5Li9QWvXK9H3jRtQsj7SCfN.jpg"&gt;&lt;/p&gt;&lt;p&gt;&amp;#34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一个简单的事物，它代表了一种精神，一种力量，一种无条件的爱。这份爱让我们能够勇敢地面对未知，因为即便是在最黑暗的时候，我们仍然可以听到那句温暖的话：</w:t>
      </w:r>
      <w:r>
        <w:rPr>
          <w:sz w:val="32"/>
          <w:szCs w:val="32"/>
        </w:rPr>
        <w:t>no matter what, mom loves you.&lt;/p&gt;&lt;p&gt;&lt;a href = "/doc/468471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记忆中的母爱篇章</w:t>
      </w:r>
      <w:r>
        <w:rPr>
          <w:sz w:val="32"/>
          <w:szCs w:val="32"/>
        </w:rPr>
        <w:t>.doc" rel="alternate" download="468471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记忆中的母爱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