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争霸英雄联盟高校排行榜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竞争的时代，英雄联盟高校排行榜成为了校园文化中的一大盛事。它不仅是学生们展示自己的技术和团队协作能力的舞台，更是衡量学校之间力量和影响力的重要指标。以下，我们将深入探讨这份神秘而又令人向往的排行榜，以及背后隐藏的故事。</w:t>
      </w:r>
      <w:r>
        <w:rPr>
          <w:sz w:val="32"/>
          <w:szCs w:val="32"/>
        </w:rPr>
        <w:t>&lt;/p&gt;&lt;p&gt;&lt;img src="/static-img/G_JUJaTVywy7-TeOUrQjLxJm1BzWPc2rd1CnVNEg8MkZ7k4BgzpPoc2qaEgtSh4Q.jpg"&gt;&lt;/p&gt;&lt;p&gt;</w:t>
      </w:r>
      <w:r>
        <w:rPr>
          <w:sz w:val="32"/>
          <w:szCs w:val="32"/>
        </w:rPr>
        <w:t>排行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开“英雄联盟高校排行榜”这一概念背后的神秘面纱。这个排行榜并不是官方发布的，而是一种自发形成的网络现象。在互联网上，一些热衷于电子竞技（</w:t>
      </w:r>
      <w:r>
        <w:rPr>
          <w:sz w:val="32"/>
          <w:szCs w:val="32"/>
        </w:rPr>
        <w:t>e-sports</w:t>
      </w:r>
      <w:r>
        <w:rPr>
          <w:sz w:val="32"/>
          <w:szCs w:val="32"/>
        </w:rPr>
        <w:t>）的网友开始了对各个高校电子竞技队伍实力进行评估，他们会通过观察比赛录像、分析战术、以及统计成绩等多种方式综合评价每支队伍的情况。这份非正式但却极具说服力的排名逐渐吸引了越来越多人的关注。</w:t>
      </w:r>
      <w:r>
        <w:rPr>
          <w:sz w:val="32"/>
          <w:szCs w:val="32"/>
        </w:rPr>
        <w:t>&lt;/p&gt;&lt;p&gt;&lt;img src="/static-img/6Ry0-Lo7ROWhUHSRck84CxJm1BzWPc2rd1CnVNEg8MkZ7k4BgzpPoc2qaEgtSh4Q.jpg"&gt;&lt;/p&gt;&lt;p&gt;</w:t>
      </w:r>
      <w:r>
        <w:rPr>
          <w:sz w:val="32"/>
          <w:szCs w:val="32"/>
        </w:rPr>
        <w:t>校园中的战斗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每一所学校都有着自己的电子竞技俱乐部，这些俱乐部如同藏龙卧虎一般，潜伏在角落，却时刻准备迎接挑战。当一场赛事即将揭晓时，整个校园都会变得紧张而兴奋，因为胜利意味着荣誉，也意味着资金支持。而失败则可能导致项目被迫停滞或甚至完全取消。</w:t>
      </w:r>
      <w:r>
        <w:rPr>
          <w:sz w:val="32"/>
          <w:szCs w:val="32"/>
        </w:rPr>
        <w:t>&lt;/p&gt;&lt;p&gt;&lt;img src="/static-img/DMua0gZ3DA40vhduaF0JyhJm1BzWPc2rd1CnVNEg8MkZ7k4BgzpPoc2qaEgtSh4Q.jpg"&gt;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英雄联盟高校排行榜上名列前茅，并非简单的事情。一支优秀的队伍需要不仅拥有出色的个人技术，还要能够高效地运用团队合作机制。这包括战术布置、资源分配以及心理调节等方面。一个好的教练可以让原本平庸的小伙伴们变身为不可忽视的大人物，而一个默契无比的小组成员更是能让全队风雨无阻。</w:t>
      </w:r>
      <w:r>
        <w:rPr>
          <w:sz w:val="32"/>
          <w:szCs w:val="32"/>
        </w:rPr>
        <w:t>&lt;/p&gt;&lt;p&gt;&lt;img src="/static-img/bsiO9v-5LkUIOC-hx5tUOxJm1BzWPc2rd1CnVNEg8MkZ7k4BgzpPoc2qaEgtSh4Q.jpg"&gt;&lt;/p&gt;&lt;p&gt;</w:t>
      </w:r>
      <w:r>
        <w:rPr>
          <w:sz w:val="32"/>
          <w:szCs w:val="32"/>
        </w:rPr>
        <w:t>排名变化与公众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雄联盟高校排行榜上的排名发生了巨大的变化，有时候几天内就可能出现翻盘局面。而这些排名变化正好反映出了当下最热门的话题之一——学生运动员如何凭借自己的努力打破传统壁垒，从而获得社会认可和经济回报。此外，这也促使更多人对电竞运动产生兴趣，不少企业开始投资电竞项目，为其提供必要的人才培养和比赛经费支持。</w:t>
      </w:r>
      <w:r>
        <w:rPr>
          <w:sz w:val="32"/>
          <w:szCs w:val="32"/>
        </w:rPr>
        <w:t>&lt;/p&gt;&lt;p&gt;&lt;img src="/static-img/5Z7O1EEH3LfHZ4EtFlXwoRJm1BzWPc2rd1CnVNEg8MkZ7k4BgzpPoc2qaEgtSh4Q.jpg"&gt;&lt;/p&gt;&lt;p&gt;</w:t>
      </w:r>
      <w:r>
        <w:rPr>
          <w:sz w:val="32"/>
          <w:szCs w:val="32"/>
        </w:rPr>
        <w:t>电子竞技教育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娱乐活动以外，电子競技还具有很高的地位教育意义。在参与電子競技过程中，學生們不僅提高了自身技術水平，而且還培養了一定的團隊精神、決策能力及應變能力，這些都是現代社會高度需求且宝贵的人才素质。此外，它還促進了跨学科学习，比如数学逻辑思维，与编程知识相结合，对数据分析有助于提升，以此去理解游戏规则，加强决策依据等内容，都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繁华昌盛的情景下，也存在一些挑战性问题，比如过度沉迷于电竞可能会影响学生正常课程学习，以及关于安全问题，如避免职业生涯受损害的问题。但同时，这也为未来带来了新的发展空间，即如何建立更加完善有效的心理健康管理体系，以及如何确保电动体育产业健康持续发展成为未来的课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雄联盟高校排行榜”是一个既复杂又富有魅力的现象，它既是一次对现代青年的全面检验，又是一次对于未来职业教育模式创新的大胆尝试。在这个不断进化发展的过程中，无论你是否成为那个顶尖学院里的明星选手，你都能感受到一种难以言喻的情感，那就是属于自己的一片天地，是属于青春岁月永恒记忆的一个缩影。</w:t>
      </w:r>
      <w:r>
        <w:rPr>
          <w:sz w:val="32"/>
          <w:szCs w:val="32"/>
        </w:rPr>
        <w:t>&lt;/p&gt;&lt;p&gt;&lt;a href = "/doc/468693-</w:t>
      </w:r>
      <w:r>
        <w:rPr>
          <w:sz w:val="32"/>
          <w:szCs w:val="32"/>
        </w:rPr>
        <w:t>校园争霸英雄联盟高校排行榜揭晓</w:t>
      </w:r>
      <w:r>
        <w:rPr>
          <w:sz w:val="32"/>
          <w:szCs w:val="32"/>
        </w:rPr>
        <w:t>.doc" rel="alternate" download="468693-</w:t>
      </w:r>
      <w:r>
        <w:rPr>
          <w:sz w:val="32"/>
          <w:szCs w:val="32"/>
        </w:rPr>
        <w:t>校园争霸英雄联盟高校排行榜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