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播放</w:t>
      </w:r>
      <w:r>
        <w:rPr>
          <w:sz w:val="48"/>
          <w:szCs w:val="48"/>
        </w:rPr>
        <w:t>1</w:t>
      </w:r>
      <w:r>
        <w:rPr>
          <w:sz w:val="48"/>
          <w:szCs w:val="48"/>
        </w:rPr>
        <w:t>浪漫相遇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有一个神奇的地方，那就是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它是一个充满了浪漫和梦想的地方，人们可以在这里找到属于自己的那份爱情。</w:t>
      </w:r>
      <w:r>
        <w:rPr>
          <w:sz w:val="32"/>
          <w:szCs w:val="32"/>
        </w:rPr>
        <w:t>&lt;/p&gt;&lt;p&gt;&lt;img src="/static-img/6fV_UY-bfGTvebwcAd6PGEQ-onKxTbSq5xKn3Y6bUDc-ZsBVnc_p_9JqYMJxHn7w.png"&gt;&lt;/p&gt;&lt;p&gt;</w:t>
      </w:r>
      <w:r>
        <w:rPr>
          <w:sz w:val="32"/>
          <w:szCs w:val="32"/>
        </w:rPr>
        <w:t>是不是每个人都能遇到真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论坛上，人们可以通过不同的线路来体验各种不同的故事，每个故事都有着自己独特的情节和角色。在这些线路中，你可以成为一个勇敢的骑士，一位聪明的侦探，或是一位天才的科学家。无论你选择哪一条线路，都有一段精彩绝伦的旅程等待着你。</w:t>
      </w:r>
      <w:r>
        <w:rPr>
          <w:sz w:val="32"/>
          <w:szCs w:val="32"/>
        </w:rPr>
        <w:t>&lt;/p&gt;&lt;p&gt;&lt;img src="/static-img/pvqHLmHS6ABDDbC2ilTfAEQ-onKxTbSq5xKn3Y6bUDc-ZsBVnc_p_9JqYMJxHn7w.png"&gt;&lt;/p&gt;&lt;p&gt;</w:t>
      </w:r>
      <w:r>
        <w:rPr>
          <w:sz w:val="32"/>
          <w:szCs w:val="32"/>
        </w:rPr>
        <w:t>为什么有人说这儿是寻找真爱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论坛不仅仅是一个简单的游戏，它还承载着人们对真爱的一种向往。在这里，你不仅能够体验到各种各样的冒险，还能够感受到那种深刻而持久的情感纽带。当你在某个特别的人物面前展现出你的勇气或智慧时，那种心跳加速、汗毛竖立的心境，让人难以忘怀。这正是很多人追求于此地之所以叫做“寻找真爱”的原因。</w:t>
      </w:r>
      <w:r>
        <w:rPr>
          <w:sz w:val="32"/>
          <w:szCs w:val="32"/>
        </w:rPr>
        <w:t>&lt;/p&gt;&lt;p&gt;&lt;img src="/static-img/cxYt7aZ6KrIxOFd-s3TyDEQ-onKxTbSq5xKn3Y6bUDc-ZsBVnc_p_9JqYMJxHn7w.png"&gt;&lt;/p&gt;&lt;p&gt;</w:t>
      </w:r>
      <w:r>
        <w:rPr>
          <w:sz w:val="32"/>
          <w:szCs w:val="32"/>
        </w:rPr>
        <w:t>如何开始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你的旅程，只需要简单地注册一个账号，就可以进入这个神奇的地球。你会发现这里有着丰富多彩的人物和任务，每一次选择都是新的冒险。而且，不同的人可能会因为不同的选择而走向不同的结局，这让整个过程充满了未知与期待。</w:t>
      </w:r>
      <w:r>
        <w:rPr>
          <w:sz w:val="32"/>
          <w:szCs w:val="32"/>
        </w:rPr>
        <w:t>&lt;/p&gt;&lt;p&gt;&lt;img src="/static-img/Tgq6FwlczmuTm5TQKW4tfEQ-onKxTbSq5xKn3Y6bUDc-ZsBVnc_p_9JqYMJxHn7w.png"&gt;&lt;/p&gt;&lt;p&gt;</w:t>
      </w:r>
      <w:r>
        <w:rPr>
          <w:sz w:val="32"/>
          <w:szCs w:val="32"/>
        </w:rPr>
        <w:t>怎样才能让我们的故事更有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我们的故事更加引人入胜，我们鼓励大家参与到其中去。无论是在讨论区分享经验，在创作角发布自己的作品，还是通过实时互动来影响游戏进程，都能增加我们共同创造的一个又一个精彩篇章。而且，由于这里没有固定的剧本，每一场对话、每一步行动都可能改变整个故事情节，使得每个人都成为了故事中的主角。</w:t>
      </w:r>
      <w:r>
        <w:rPr>
          <w:sz w:val="32"/>
          <w:szCs w:val="32"/>
        </w:rPr>
        <w:t>&lt;/p&gt;&lt;p&gt;&lt;img src="/static-img/ACUJG77qdO2JYLwO7FHW2kQ-onKxTbSq5xKn3Y6bUDc-ZsBVnc_p_9JqYMJxHn7w.png"&gt;&lt;/p&gt;&lt;p&gt;</w:t>
      </w:r>
      <w:r>
        <w:rPr>
          <w:sz w:val="32"/>
          <w:szCs w:val="32"/>
        </w:rPr>
        <w:t>最后，是不是真的存在这样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听起来似乎有些过分，但对于那些渴望体验真正感情的人来说，这里的每一次经历都是宝贵的。如果你愿意相信，即使是在虚拟空间，也能触及内心最深处的情感，那么请随我一起踏上这段神秘而令人激动的心灵之旅吧。</w:t>
      </w:r>
      <w:r>
        <w:rPr>
          <w:sz w:val="32"/>
          <w:szCs w:val="32"/>
        </w:rPr>
        <w:t>&lt;/p&gt;&lt;p&gt;&lt;a href = "/doc/469072-</w:t>
      </w:r>
      <w:r>
        <w:rPr>
          <w:sz w:val="32"/>
          <w:szCs w:val="32"/>
        </w:rPr>
        <w:t>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浪漫相遇的虚拟世界</w:t>
      </w:r>
      <w:r>
        <w:rPr>
          <w:sz w:val="32"/>
          <w:szCs w:val="32"/>
        </w:rPr>
        <w:t>.doc" rel="alternate" download="469072-</w:t>
      </w:r>
      <w:r>
        <w:rPr>
          <w:sz w:val="32"/>
          <w:szCs w:val="32"/>
        </w:rPr>
        <w:t>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浪漫相遇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