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官职体系解析一品二品三品衔级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、二品、三品中文字幕：中国古代官职体系解析</w:t>
      </w:r>
      <w:r>
        <w:rPr>
          <w:sz w:val="32"/>
          <w:szCs w:val="32"/>
        </w:rPr>
        <w:t>&lt;/p&gt;&lt;p&gt;&lt;img src="/static-img/SOrXL29DnLZECkmdphR0l8C4yCPwBE1LpWcAVrX4ICT3Hrt9AjjKLeBu5t9Jwp3m.jpeg"&gt;&lt;/p&gt;&lt;p&gt;</w:t>
      </w:r>
      <w:r>
        <w:rPr>
          <w:sz w:val="32"/>
          <w:szCs w:val="32"/>
        </w:rPr>
        <w:t>什么是中国古代的三品衔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官职被分为九等，从最高的一品到最低的九品。其中一品、二品和三品是顶层官员，占据了整个社会阶层的重要地位。他们不仅拥有极高的地位，还有着庞大的权力和影响力。在电影《一品二品三品》中，我们可以看到这些高级官员如何在朝廷中斗智斗勇，争夺更高的地位。</w:t>
      </w:r>
      <w:r>
        <w:rPr>
          <w:sz w:val="32"/>
          <w:szCs w:val="32"/>
        </w:rPr>
        <w:t>&lt;/p&gt;&lt;p&gt;&lt;img src="/static-img/TNbOHw80CahmT8PlzbDI88C4yCPwBE1LpWcAVrX4ICT3Hrt9AjjKLeBu5t9Jwp3m.png"&gt;&lt;/p&gt;&lt;p&gt;</w:t>
      </w:r>
      <w:r>
        <w:rPr>
          <w:sz w:val="32"/>
          <w:szCs w:val="32"/>
        </w:rPr>
        <w:t>一 品 官员：顶尖的权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品 官员是整个官僚体系中的最高级别，他们通常担任宰相、丞相或者其他重要职务。这种位置上的领导者往往直接向皇帝汇报工作，对国家大事有着决定性的影响。在影视作品中，一 品 官员经常以其智慧和谋略来左右局势，并在历史上留下了深刻印记。</w:t>
      </w:r>
      <w:r>
        <w:rPr>
          <w:sz w:val="32"/>
          <w:szCs w:val="32"/>
        </w:rPr>
        <w:t>&lt;/p&gt;&lt;p&gt;&lt;img src="/static-img/QjEgCmNgq7TCZ61UHm5HNMC4yCPwBE1LpWcAVrX4ICT3Hrt9AjjKLeBu5t9Jwp3m.jpg"&gt;&lt;/p&gt;&lt;p&gt;</w:t>
      </w:r>
      <w:r>
        <w:rPr>
          <w:sz w:val="32"/>
          <w:szCs w:val="32"/>
        </w:rPr>
        <w:t>二 品 官员：朝廷内外的大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品 官员则占据了朝廷内部的一个非常关键位置，他们可能负责管理某个部门或地区，也可能作为辅佐宰相的人物出现。在电视剧《琅琊榜》里，我们看到了许多二 品 官员如何通过自己的能力和关系网，在政治斗争中取得成功与失败。</w:t>
      </w:r>
      <w:r>
        <w:rPr>
          <w:sz w:val="32"/>
          <w:szCs w:val="32"/>
        </w:rPr>
        <w:t>&lt;/p&gt;&lt;p&gt;&lt;img src="/static-img/9hnnd4rHffMvwV2Uq_p7AsC4yCPwBE1LpWcAVrX4ICT3Hrt9AjjKLeBu5t9Jwp3m.jpg"&gt;&lt;/p&gt;&lt;p&gt;</w:t>
      </w:r>
      <w:r>
        <w:rPr>
          <w:sz w:val="32"/>
          <w:szCs w:val="32"/>
        </w:rPr>
        <w:t>三 品 官员：踏入权力的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 品 </w:t>
      </w:r>
      <w:r>
        <w:rPr>
          <w:sz w:val="32"/>
          <w:szCs w:val="32"/>
        </w:rPr>
        <w:t xml:space="preserve">Officials </w:t>
      </w:r>
      <w:r>
        <w:rPr>
          <w:sz w:val="32"/>
          <w:szCs w:val="32"/>
        </w:rPr>
        <w:t>是一个微妙而复杂的群体，因为他们既不是完全属于中央政府，也没有完全脱离地方控制。这使得他们成为一种独特的力量平衡点，有时能够发挥巨大的作用。而电影《红楼梦》的主人公贾政就曾经担任过这个位置，他的事迹也反映出了当时这一阶层人的生活状态。</w:t>
      </w:r>
      <w:r>
        <w:rPr>
          <w:sz w:val="32"/>
          <w:szCs w:val="32"/>
        </w:rPr>
        <w:t>&lt;/p&gt;&lt;p&gt;&lt;img src="/static-img/S7EF9ZwZqpv62jzfyXN2gcC4yCPwBE1LpWcAVrX4ICT3Hrt9AjjKLeBu5t9Jwp3m.jpeg"&gt;&lt;/p&gt;&lt;p&gt;</w:t>
      </w:r>
      <w:r>
        <w:rPr>
          <w:sz w:val="32"/>
          <w:szCs w:val="32"/>
        </w:rPr>
        <w:t>如何成为一名真正的一、二、三 品 中文字幕中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如同影视作品中的英雄一样的人物，不仅需要具备出色的才能，还需要不断学习提高自己对政治、文化、经济等方面的理解。同时，要知道如何运用自己的资源，与人建立良好的关系，这对于在竞争激烈的地方保持优势至关重要。此外，即便是在现代社会，只要我们能从历史中学到一些宝贵经验，那么无论是在学术研究还是商业实践中，都能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——探索传统与现代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一、一、二、三 品 的不同角色，还是今天我们的职业发展路径，都蕴含着相同的心理活动——追求成长、寻找认可以及维护自身利益。但我们应当认识到，就像那些文明悠久但又充满变迁的小说背景一样，将过去与现在结合起来思考问题，可以帮助我们更加全面地理解世界，同时也促进个人成长。不断探索这些主题，无疑会给我们的思想带来新的启示，让我们在未来的日子里变得更加坚强自信。</w:t>
      </w:r>
      <w:r>
        <w:rPr>
          <w:sz w:val="32"/>
          <w:szCs w:val="32"/>
        </w:rPr>
        <w:t>&lt;/p&gt;&lt;p&gt;&lt;a href = "/doc/469131-</w:t>
      </w:r>
      <w:r>
        <w:rPr>
          <w:sz w:val="32"/>
          <w:szCs w:val="32"/>
        </w:rPr>
        <w:t>中国古代官职体系解析一品二品三品衔级之争</w:t>
      </w:r>
      <w:r>
        <w:rPr>
          <w:sz w:val="32"/>
          <w:szCs w:val="32"/>
        </w:rPr>
        <w:t>.doc" rel="alternate" download="469131-</w:t>
      </w:r>
      <w:r>
        <w:rPr>
          <w:sz w:val="32"/>
          <w:szCs w:val="32"/>
        </w:rPr>
        <w:t>中国古代官职体系解析一品二品三品衔级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