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家庭晚宴的意外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晚宴变得这么复杂？</w:t>
      </w:r>
      <w:r>
        <w:rPr>
          <w:sz w:val="32"/>
          <w:szCs w:val="32"/>
        </w:rPr>
        <w:t>&lt;/p&gt;&lt;p&gt;&lt;img src="/static-img/f_gCaE1gqcaBl9JgXlopGdtp8JzHjfIQ1EF9fAt7r5LI5yVaPPANazSzLuwdckhN.jpg"&gt;&lt;/p&gt;&lt;p&gt;</w:t>
      </w:r>
      <w:r>
        <w:rPr>
          <w:sz w:val="32"/>
          <w:szCs w:val="32"/>
        </w:rPr>
        <w:t>在一个平静的周末下午，家里的饭桌上摆满了丰盛的晚餐菜肴。老公早早地回家准备好晚餐，而儿子因为工作原因比老公大了一会儿才到家。在这个看似简单的家庭聚会中，却隐藏着一系列意外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为何如此焦虑？</w:t>
      </w:r>
      <w:r>
        <w:rPr>
          <w:sz w:val="32"/>
          <w:szCs w:val="32"/>
        </w:rPr>
        <w:t>&lt;/p&gt;&lt;p&gt;&lt;img src="/static-img/ETCPYZE9kpyLmji8mVj2h9tp8JzHjfIQ1EF9fAt7r5LI5yVaPPANazSzLuwdckhN.jpg"&gt;&lt;/p&gt;&lt;p&gt;</w:t>
      </w:r>
      <w:r>
        <w:rPr>
          <w:sz w:val="32"/>
          <w:szCs w:val="32"/>
        </w:rPr>
        <w:t>老公从小就非常重视家庭生活，他总是尽力做好每一件事，以确保大家都能过上快乐安宁的日子。今天他更是提前回来，因为他知道儿子的工作压力很大，希望通过一顿美味的晚餐来缓解一下他的疲惫。他边忙碌在厨房里边还时不时地打听儿子的行程，担心孩子可能因为工作太忙忘记了他们约好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为何迟到？</w:t>
      </w:r>
      <w:r>
        <w:rPr>
          <w:sz w:val="32"/>
          <w:szCs w:val="32"/>
        </w:rPr>
        <w:t>&lt;/p&gt;&lt;p&gt;&lt;img src="/static-img/t138kIuPOavcA1K1aAee9ttp8JzHjfIQ1EF9fAt7r5LI5yVaPPANazSzLuwdckhN.jpg"&gt;&lt;/p&gt;&lt;p&gt;</w:t>
      </w:r>
      <w:r>
        <w:rPr>
          <w:sz w:val="32"/>
          <w:szCs w:val="32"/>
        </w:rPr>
        <w:t>其实，在这漫长的一天中，儿子也一直在努力赶工。但是在紧张繁忙的工作环境中，他不经意间失去了对时间的一点控制。尽管他心里充满了歉意，但面对繁重的任务，他似乎无法抽身。他知道父亲为了照顾自己而辛苦准备，这让他感到内疚，但又无能为力，只能不断向父亲承诺：“爸，我一定会加倍努力，让你看到我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孩子之间的情感纠葛</w:t>
      </w:r>
      <w:r>
        <w:rPr>
          <w:sz w:val="32"/>
          <w:szCs w:val="32"/>
        </w:rPr>
        <w:t>&lt;/p&gt;&lt;p&gt;&lt;img src="/static-img/tU7KV44_q6UE5fv4DfoDxNtp8JzHjfIQ1EF9fAt7r5LI5yVaPPANazSzLuwdckhN.jpg"&gt;&lt;/p&gt;&lt;p&gt;</w:t>
      </w:r>
      <w:r>
        <w:rPr>
          <w:sz w:val="32"/>
          <w:szCs w:val="32"/>
        </w:rPr>
        <w:t>当门口响起敲门声时，老公的心情瞬间由不安转为期待。他打开门，一眼就看到了那个熟悉而又陌生的背影——他的儿子。这份久违的情感瞬间涌现，如同久旱逢甘雨般温暖而深刻。在这一刻，他们都不再关注时间上的错位，而是用更加深沉的情感连接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晚宴中的尴尬与和谐</w:t>
      </w:r>
      <w:r>
        <w:rPr>
          <w:sz w:val="32"/>
          <w:szCs w:val="32"/>
        </w:rPr>
        <w:t>&lt;/p&gt;&lt;p&gt;&lt;img src="/static-img/hIOZ5r6Bq222OI187lnqw9tp8JzHjfIQ1EF9fAt7r5LI5yVaPPANazSzLuwdckhN.jpg"&gt;&lt;/p&gt;&lt;p&gt;</w:t>
      </w:r>
      <w:r>
        <w:rPr>
          <w:sz w:val="32"/>
          <w:szCs w:val="32"/>
        </w:rPr>
        <w:t>虽然最后大家都围坐在一起享受着那顿美食，但气氛却并非完全轻松。由于之前发生的事情，还残留着一些微妙的情绪波动。一方面，是关于时间管理和责任感的问题；另一方面，也是一种对彼此理解与宽容的小试牛刀。在这样的氛围下，每个人的心情都是复杂且多层次化的，他们正在学习如何处理这种难以预料的情况，以及如何让这些挑战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共同成长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水流淌、笑声传递，那些过去可能造成分裂的声音渐渐消散。当夜幕降临，每个人都意识到，即使有时候事情不会按照计划进行，最重要的是他们相互之间拥有的爱和支持。不论是在成功还是失败的时候，都要学会倾听对方的心声，用耐心去理解，用宽容去包容。而这次特别之夜，不仅仅是一顿饭，更是一段珍贵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当两人讨论关于日常事务或特殊活动的时候，他们都会提醒彼此不要忽略对方的话语，同时也要学会给予足够的地步空间。如果有任何变动或者突发情况，都应该及时沟通，以便能够共同应对任何困境。此外，对于那些容易引起误解或冲突的话题，比如“谁该先走”，他们已经达成了共识：将其转化为一次有意义的话题，而不是争执的问题，从而避免将它演变成一次严肃的问题。</w:t>
      </w:r>
      <w:r>
        <w:rPr>
          <w:sz w:val="32"/>
          <w:szCs w:val="32"/>
        </w:rPr>
        <w:t>&lt;/p&gt;&lt;p&gt;&lt;a href = "/doc/469298-</w:t>
      </w:r>
      <w:r>
        <w:rPr>
          <w:sz w:val="32"/>
          <w:szCs w:val="32"/>
        </w:rPr>
        <w:t>儿子比老公大晚上故意到儿子家庭晚宴的意外变数</w:t>
      </w:r>
      <w:r>
        <w:rPr>
          <w:sz w:val="32"/>
          <w:szCs w:val="32"/>
        </w:rPr>
        <w:t>.doc" rel="alternate" download="469298-</w:t>
      </w:r>
      <w:r>
        <w:rPr>
          <w:sz w:val="32"/>
          <w:szCs w:val="32"/>
        </w:rPr>
        <w:t>儿子比老公大晚上故意到儿子家庭晚宴的意外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