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一片混乱中找回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的记忆中，我总是无法找到那个特定的日子——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。这个数字序列，就像一道迷宫，让我在回忆中徘徊。</w:t>
      </w:r>
      <w:r>
        <w:rPr>
          <w:sz w:val="32"/>
          <w:szCs w:val="32"/>
        </w:rPr>
        <w:t>&lt;/p&gt;&lt;p&gt;&lt;img src="/static-img/todRwg1Ys0pC3pxkWHJ4Fdtp8JzHjfIQ1EF9fAt7r5LI5yVaPPANazSzLuwdckhN.jpg"&gt;&lt;/p&gt;&lt;p&gt;</w:t>
      </w:r>
      <w:r>
        <w:rPr>
          <w:sz w:val="32"/>
          <w:szCs w:val="32"/>
        </w:rPr>
        <w:t>我试图回想起那天发生了什么，但我的脑海里只有一个模糊的印象，那是一个炎热的午后，我坐在电脑前，手指飞快地敲击键盘。在编码世界里，每个数字都有其独特的地位，而那个特别的日期，却似乎隐藏着某种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日期变得越来越模糊，就像是被时光磨损的一面镜子，只剩下碎片。我开始怀疑自己是否真的曾经遇见过它，或者它仅仅是我的幻觉，是不是只是一个虚构出来的小故事？</w:t>
      </w:r>
      <w:r>
        <w:rPr>
          <w:sz w:val="32"/>
          <w:szCs w:val="32"/>
        </w:rPr>
        <w:t>&lt;/p&gt;&lt;p&gt;&lt;img src="/static-img/_InW8ReG-pxS0QeCUmx9wdtp8JzHjfIQ1EF9fAt7r5LI5yVaPPANazSzLuwdckhN.jpg"&gt;&lt;/p&gt;&lt;p&gt;</w:t>
      </w:r>
      <w:r>
        <w:rPr>
          <w:sz w:val="32"/>
          <w:szCs w:val="32"/>
        </w:rPr>
        <w:t>但有一天，当我翻阅那些旧文件时，我发现了一张笔记纸，上面用粗糙的手写字迹记录着：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。这是什么？这背后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究。每当夜幕降临，我都会拿出笔和纸，尝试解读那个神秘的代码。终于，在无数次尝试之后，我找到了答案。那是一个特殊类型的数据格式，它包含了对数据进行处理和存储过程中的关键信息。</w:t>
      </w:r>
      <w:r>
        <w:rPr>
          <w:sz w:val="32"/>
          <w:szCs w:val="32"/>
        </w:rPr>
        <w:t>&lt;/p&gt;&lt;p&gt;&lt;img src="/static-img/roTuXhIqb9WwS0fkl7BrlNtp8JzHjfIQ1EF9fAt7r5LI5yVaPPANazSzLuwdckhN.jpg"&gt;&lt;/p&gt;&lt;p&gt;</w:t>
      </w:r>
      <w:r>
        <w:rPr>
          <w:sz w:val="32"/>
          <w:szCs w:val="32"/>
        </w:rPr>
        <w:t>原来，这个序列并非简单的一个日期，它代表的是一种高级数据处理技术。当年，我为了完成一个项目而研究这项技术，并且成功将其应用到我们的产品上。但当项目结束后，那份重要资料不幸丢失，现在只剩下这一串数字作为唯一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不禁让我感慨万分。那段经历，如同一场冒险，一次挑战自我的旅程。而现在，这些记忆虽然已经有些朦胧，但它们仍然是我宝贵财富的一部分。我学会了从失败中成长，从遗忘中学会珍惜，从混乱中找回真相。这就是生活最美好的地方——即使是在最黑暗的时候，也总有希望等待我们去寻找和拥抱。</w:t>
      </w:r>
      <w:r>
        <w:rPr>
          <w:sz w:val="32"/>
          <w:szCs w:val="32"/>
        </w:rPr>
        <w:t>&lt;/p&gt;&lt;p&gt;&lt;img src="/static-img/XxAxuzg_vYW8HNYcpCV3Xdtp8JzHjfIQ1EF9fAt7r5LI5yVaPPANazSzLuwdckhN.jpg"&gt;&lt;/p&gt;&lt;p&gt;&lt;a href = "/doc/469300-</w:t>
      </w:r>
      <w:r>
        <w:rPr>
          <w:sz w:val="32"/>
          <w:szCs w:val="32"/>
        </w:rPr>
        <w:t>主题我是如何在一片混乱中找回记忆的</w:t>
      </w:r>
      <w:r>
        <w:rPr>
          <w:sz w:val="32"/>
          <w:szCs w:val="32"/>
        </w:rPr>
        <w:t>.doc" rel="alternate" download="469300-</w:t>
      </w:r>
      <w:r>
        <w:rPr>
          <w:sz w:val="32"/>
          <w:szCs w:val="32"/>
        </w:rPr>
        <w:t>主题我是如何在一片混乱中找回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