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疼不再痛的奇迹靠墙站立疗法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疼不再痛的奇迹：靠墙站立疗法大揭秘</w:t>
      </w:r>
      <w:r>
        <w:rPr>
          <w:sz w:val="32"/>
          <w:szCs w:val="32"/>
        </w:rPr>
        <w:t>&lt;/p&gt;&lt;p&gt;&lt;img src="/static-img/nKREB_XFOBA-vWBcH6CkADvoNjrzslPJLiyWOrWQuhRAkUwcGqHvF7szEVol9ld7.jpg"&gt;&lt;/p&gt;&lt;p&gt;</w:t>
      </w:r>
      <w:r>
        <w:rPr>
          <w:sz w:val="32"/>
          <w:szCs w:val="32"/>
        </w:rPr>
        <w:t>在现代生活节奏快速加快的今天，人们普遍面临着长时间坐姿导致的腰背酸痛问题。尤其是对于那些久坐办公或频繁使用电脑的人来说，这种疼痛几乎成为了日常的一部分。但幸运的是，有一项简单易行、无需特定器械的小技巧能够有效缓解这种疼痛——那就是“腿抬起来靠墙上就不疼了”的站立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轻肌肉压力</w:t>
      </w:r>
      <w:r>
        <w:rPr>
          <w:sz w:val="32"/>
          <w:szCs w:val="32"/>
        </w:rPr>
        <w:t>&lt;/p&gt;&lt;p&gt;&lt;img src="/static-img/3RlP22ha0a1HVOjAFfbJIzvoNjrzslPJLiyWOrWQuhRAkUwcGqHvF7szEVol9ld7.jpg"&gt;&lt;/p&gt;&lt;p&gt;</w:t>
      </w:r>
      <w:r>
        <w:rPr>
          <w:sz w:val="32"/>
          <w:szCs w:val="32"/>
        </w:rPr>
        <w:t>许多人因为长时间坐在椅子上，造成了下肢和腰部肌肉长时间处于紧张状态。通过将腿抬起并靠在墙上，可以有效地减轻这些肌肉的压力，从而缓解它们所承受的负担。这有助于改善血液循环，让疲劳和酸胀感得以消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自然脊椎曲线</w:t>
      </w:r>
      <w:r>
        <w:rPr>
          <w:sz w:val="32"/>
          <w:szCs w:val="32"/>
        </w:rPr>
        <w:t>&lt;/p&gt;&lt;p&gt;&lt;img src="/static-img/iqOdNDSd3g_sEk4bsxggNDvoNjrzslPJLiyWOrWQuhRAkUwcGqHvF7szEVol9ld7.jpg"&gt;&lt;/p&gt;&lt;p&gt;</w:t>
      </w:r>
      <w:r>
        <w:rPr>
          <w:sz w:val="32"/>
          <w:szCs w:val="32"/>
        </w:rPr>
        <w:t>当我们长时间坐在椅子上时，脊柱会受到扭曲，使得我们的身体进入一种非自然状态。在站立时将腿抬起并靠墙，可以帮助恢复正常的脊椎曲线，对于改善颈椎、肩膀和背部的问题都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内分泌平衡</w:t>
      </w:r>
      <w:r>
        <w:rPr>
          <w:sz w:val="32"/>
          <w:szCs w:val="32"/>
        </w:rPr>
        <w:t>&lt;/p&gt;&lt;p&gt;&lt;img src="/static-img/0wX_zf9gyPkSa5DDPxhmVTvoNjrzslPJLiyWOrWQuhRAkUwcGqHvF7szEVol9ld7.jpg"&gt;&lt;/p&gt;&lt;p&gt;</w:t>
      </w:r>
      <w:r>
        <w:rPr>
          <w:sz w:val="32"/>
          <w:szCs w:val="32"/>
        </w:rPr>
        <w:t>身体中的内分泌系统与骨骼结构密切相关。当我们进行适当的运动或改变姿势时，就可以激活内分泌系统，从而促进骨骼健康。此举还能帮助调节生理功能，如增强免疫力和提高情绪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心肺功能</w:t>
      </w:r>
      <w:r>
        <w:rPr>
          <w:sz w:val="32"/>
          <w:szCs w:val="32"/>
        </w:rPr>
        <w:t>&lt;/p&gt;&lt;p&gt;&lt;img src="/static-img/IlcuDNEfEd1MYL0rsoz69zvoNjrzslPJLiyWOrWQuhRAkUwcGqHvF7szEVol9ld7.jpg"&gt;&lt;/p&gt;&lt;p&gt;</w:t>
      </w:r>
      <w:r>
        <w:rPr>
          <w:sz w:val="32"/>
          <w:szCs w:val="32"/>
        </w:rPr>
        <w:t>通过站立并保持良好的呼吸方式，我们能够更好地锻炼心肺功能。这对维持整体健康至关重要，因为它能提高氧气输送能力，并有助于预防各种慢性疾病，如冠心病、高血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核心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站立需要一定程度上的核心稳定性，而这正是腹部肌群提供支持的地方。通过持续练习这个姿势，你可以逐渐加强腹股沟、大臂、三角肌等核心肌群，从而改善整体身体平衡和协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睡眠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质量直接影响到一个人的精力充沛与否。如果你经常感到疲倦且难以入睡，那么可能需要调整你的日常活动方式。试着每天至少一次尝试“腿抬起来靠墙上就不疼了”的方法，不仅能让你感觉更加舒展，还可能带来更好的夜晚睡眠效果。</w:t>
      </w:r>
      <w:r>
        <w:rPr>
          <w:sz w:val="32"/>
          <w:szCs w:val="32"/>
        </w:rPr>
        <w:t>&lt;/p&gt;&lt;p&gt;&lt;a href = "/doc/469558-</w:t>
      </w:r>
      <w:r>
        <w:rPr>
          <w:sz w:val="32"/>
          <w:szCs w:val="32"/>
        </w:rPr>
        <w:t>腿疼不再痛的奇迹靠墙站立疗法大揭秘</w:t>
      </w:r>
      <w:r>
        <w:rPr>
          <w:sz w:val="32"/>
          <w:szCs w:val="32"/>
        </w:rPr>
        <w:t>.doc" rel="alternate" download="469558-</w:t>
      </w:r>
      <w:r>
        <w:rPr>
          <w:sz w:val="32"/>
          <w:szCs w:val="32"/>
        </w:rPr>
        <w:t>腿疼不再痛的奇迹靠墙站立疗法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