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全文解析揭秘古老传说与现代冒险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神话元素与现代社会相结合，创造出一部既有深度又充满悬疑的奇幻小说。以下是对《神座》的六点深入分析。</w:t>
      </w:r>
      <w:r>
        <w:rPr>
          <w:sz w:val="32"/>
          <w:szCs w:val="32"/>
        </w:rPr>
        <w:t>&lt;/p&gt;&lt;p&gt;&lt;img src="/static-img/KXtzfVWGGUNzy7YIFIqTkmJCET_Bt19sL0CgzqtPI8h5CvSkh_AzV16JpuY4c_n8.jpg"&gt;&lt;/p&gt;&lt;p&gt;</w:t>
      </w:r>
      <w:r>
        <w:rPr>
          <w:sz w:val="32"/>
          <w:szCs w:val="32"/>
        </w:rPr>
        <w:t>神话世界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作者精心构建了一个丰富多彩、充满神秘色彩的神话世界。这里不仅包括了众多熟悉的人物和事件，还融合了各种文化元素，使得读者能够感受到历史和文化背后的力量。</w:t>
      </w:r>
      <w:r>
        <w:rPr>
          <w:sz w:val="32"/>
          <w:szCs w:val="32"/>
        </w:rPr>
        <w:t>&lt;/p&gt;&lt;p&gt;&lt;img src="/static-img/hixywY7n2xwzCCHU8AobYmJCET_Bt19sL0CgzqtPI8h5CvSkh_AzV16JpuY4c_n8.jpg"&gt;&lt;/p&gt;&lt;p&gt;</w:t>
      </w:r>
      <w:r>
        <w:rPr>
          <w:sz w:val="32"/>
          <w:szCs w:val="32"/>
        </w:rPr>
        <w:t>现代生活中的异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些古老传说并非只存在于过去，而是以各种形式穿越到了现代社会。在城市繁华中隐藏着未知力量，这种转换不仅增加了故事的情节紧张感，也让读者对于日常生活产生了一种新的思考。</w:t>
      </w:r>
      <w:r>
        <w:rPr>
          <w:sz w:val="32"/>
          <w:szCs w:val="32"/>
        </w:rPr>
        <w:t>&lt;/p&gt;&lt;p&gt;&lt;img src="/static-img/-nxcm2umWs-XozeLx02qhmJCET_Bt19sL0CgzqtPI8h5CvSkh_AzV16JpuY4c_n8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非常细腻，他们各自承担着不同的使命和任务。从勇敢无畏到冷静沉稳，从善良纯真到复杂多变，每个角色的性格特点都为整个叙事增添了一抹生动色彩。</w:t>
      </w:r>
      <w:r>
        <w:rPr>
          <w:sz w:val="32"/>
          <w:szCs w:val="32"/>
        </w:rPr>
        <w:t>&lt;/p&gt;&lt;p&gt;&lt;img src="/static-img/RAdcDDwlg1bsFy65y32sWWJCET_Bt19sL0CgzqtPI8h5CvSkh_AzV16JpuY4c_n8.jpg"&gt;&lt;/p&gt;&lt;p&gt;</w:t>
      </w:r>
      <w:r>
        <w:rPr>
          <w:sz w:val="32"/>
          <w:szCs w:val="32"/>
        </w:rPr>
        <w:t>悬疑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大量悬疑元素，让读者在追寻答案的过程中不断保持好奇心。这些迷雾缭绕的情节设计，不仅提升了阅读体验，还增加了作品的吸引力，使得读者难以放下书本。</w:t>
      </w:r>
      <w:r>
        <w:rPr>
          <w:sz w:val="32"/>
          <w:szCs w:val="32"/>
        </w:rPr>
        <w:t>&lt;/p&gt;&lt;p&gt;&lt;img src="/static-img/MquDMC6M80DY9H63rP7YPWJCET_Bt19sL0CgzqtPI8h5CvSkh_AzV16JpuY4c_n8.jpg"&gt;&lt;/p&gt;&lt;p&gt;</w:t>
      </w:r>
      <w:r>
        <w:rPr>
          <w:sz w:val="32"/>
          <w:szCs w:val="32"/>
        </w:rPr>
        <w:t>语言风格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而富有想象力的语言，为故事情节注入活力，同时也展现出了其独特而高超的手法。这部作品不仅是一次视觉上的旅程，更是一次语言上的探索，对于文学爱好者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说与现实之间关系的一系列考察，《神座》揭示了一些关于信仰、责任以及个人成长等深层主题。这使得这部作品远远超过单纯的一场冒险，而是成为了一场思想性的旅程。</w:t>
      </w:r>
      <w:r>
        <w:rPr>
          <w:sz w:val="32"/>
          <w:szCs w:val="32"/>
        </w:rPr>
        <w:t>&lt;/p&gt;&lt;p&gt;&lt;a href = "/doc/469729-</w:t>
      </w:r>
      <w:r>
        <w:rPr>
          <w:sz w:val="32"/>
          <w:szCs w:val="32"/>
        </w:rPr>
        <w:t>神座全文解析揭秘古老传说与现代冒险的交织之谜</w:t>
      </w:r>
      <w:r>
        <w:rPr>
          <w:sz w:val="32"/>
          <w:szCs w:val="32"/>
        </w:rPr>
        <w:t>.doc" rel="alternate" download="469729-</w:t>
      </w:r>
      <w:r>
        <w:rPr>
          <w:sz w:val="32"/>
          <w:szCs w:val="32"/>
        </w:rPr>
        <w:t>神座全文解析揭秘古老传说与现代冒险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