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时光的旅行者探索盛夏光年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阳光灼热包围的盛夏季节，人们寻找逃避炎热的方式，而对于那些沉迷于书本中的读者来说，盛夏光年小说就像一扇通往另一个世界的大门。这个由众多作家共同创作的小说系列，不仅以其丰富的情节和深刻的人物塑造著称，更是将读者带入了一个充满幻想与冒险的虚拟世界。</w:t>
      </w:r>
      <w:r>
        <w:rPr>
          <w:sz w:val="32"/>
          <w:szCs w:val="32"/>
        </w:rPr>
        <w:t>&lt;/p&gt;&lt;p&gt;&lt;img src="/static-img/9wKzHSc4ieRiWDQIq-KJwYTGr4SUTSABGiN0rK6WLCIKG-5_L4XbT4iMrH4Bors9.jpg"&gt;&lt;/p&gt;&lt;p&gt;</w:t>
      </w:r>
      <w:r>
        <w:rPr>
          <w:sz w:val="32"/>
          <w:szCs w:val="32"/>
        </w:rPr>
        <w:t>首先，盛夏光年小说以其独特的故事背景吸引着广泛的读者群体。在这个系列中，每个小說都有自己独立且完整的情节发展，但同时也隐藏着一条神秘而又紧密相连的线索，这使得每个人物、每个事件都具有不可忽视的地位。这些故事通常发生在不同的时间点和地点，从古老魔法国度到未来科技城市，再到现实社会中隐蔽存在的人间奇迹，每个场景都是作者细心构建出来的一个宝库，让人在阅读过程中不断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盛夏光年的角色设计极具魅力。不论是勇敢无畏的英雄还是智慧过人的智者的形象，都经过精心雕琢，使之拥有鲜明的人格特色和深刻的心理内核。这些人物不仅仅是一堆纸上谈兵，他们活生生地从字里行间跳跃出来，与读者产生共鸣，是他们成长历程让人难忘。他们之间复杂纠葛的情感联系，以及面对挑战时展现出的坚韧与勇气，都让这些建立起来的人物成为我们记忆中的永恒伙伴。</w:t>
      </w:r>
      <w:r>
        <w:rPr>
          <w:sz w:val="32"/>
          <w:szCs w:val="32"/>
        </w:rPr>
        <w:t>&lt;/p&gt;&lt;p&gt;&lt;img src="/static-img/MvvWK7X_xjoBPvciBQkrBYTGr4SUTSABGiN0rK6WLCIKG-5_L4XbT4iMrH4Bors9.jpg"&gt;&lt;/p&gt;&lt;p&gt;</w:t>
      </w:r>
      <w:r>
        <w:rPr>
          <w:sz w:val="32"/>
          <w:szCs w:val="32"/>
        </w:rPr>
        <w:t>再加上，作为一种文学形式，小说内部融合了大量诗意和哲理，使得整体作品不仅仅是一个简单的情节叙述，它更像是向我们传递了一种生活态度、一种追求真理的心愿。在阅读过程中，我们可以从各式各样的情境中悟出生活中的道理，比如尊重、友爱、信念等，这些主题通过不同的角度展开，让我们在享受趣味性故事时，也能得到精神上的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小說内容广泛涉及不同领域，如历史、科学、宗教等，所以即使是对某些领域不了解的小朋友或初学者，也能够通过这部作品获得一些基本知识。这为青少年提供了学习新知的一种乐趣，同时也是父母选择适合孩子阅读材料的一种好选项，因为它既符合教育目的，又不会让孩子感到枯燥乏味。</w:t>
      </w:r>
      <w:r>
        <w:rPr>
          <w:sz w:val="32"/>
          <w:szCs w:val="32"/>
        </w:rPr>
        <w:t>&lt;/p&gt;&lt;p&gt;&lt;img src="/static-img/vsyr2EnIqKpRIXbHcStmboTGr4SUTSABGiN0rK6WLCIKG-5_L4XbT4iMrH4Bors9.jpg"&gt;&lt;/p&gt;&lt;p&gt;</w:t>
      </w:r>
      <w:r>
        <w:rPr>
          <w:sz w:val="32"/>
          <w:szCs w:val="32"/>
        </w:rPr>
        <w:t>最后，在现代社会快速变化的情况下，小说还具有很强的地位教育意义。当人们面临快节奏、高压力的工作环境时，一段短暂地沉浸于书籍，就能帮助我们放松身心，并重新审视自己的价值观念以及生活目标。这正是“假日”或“休闲”的真正含义——利用业余时间进行自我提升，不断增长见识，为未来的道路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盛夏光年小说”是一部集大成之作，它以丰富多彩的情节、鲜活有血有肉的人物塑造以及深邃哲思为特点，将读者带入一个充满希望与梦想的地方。无论你是在炎炎烈日下寻找避暑胜地，或是在忙碌工作后的疲惫之际需要找到慰藉，无疑可以从这个系列的小说中学到很多关于生命意义的事情。而对于那些已经迷失方向或者想要追逐梦想的人们来说，“盛夏光年小说”绝对是一个值得去探索的地方，它会给予你新的力量，让你的旅途更加精彩纷呈！</w:t>
      </w:r>
      <w:r>
        <w:rPr>
          <w:sz w:val="32"/>
          <w:szCs w:val="32"/>
        </w:rPr>
        <w:t>&lt;/p&gt;&lt;p&gt;&lt;img src="/static-img/3WBeqk8M9iCRr6Iycvqxj4TGr4SUTSABGiN0rK6WLCIKG-5_L4XbT4iMrH4Bors9.jpg"&gt;&lt;/p&gt;&lt;p&gt;&lt;a href = "/doc/469972-</w:t>
      </w:r>
      <w:r>
        <w:rPr>
          <w:sz w:val="32"/>
          <w:szCs w:val="32"/>
        </w:rPr>
        <w:t>夏日时光的旅行者探索盛夏光年小说世界</w:t>
      </w:r>
      <w:r>
        <w:rPr>
          <w:sz w:val="32"/>
          <w:szCs w:val="32"/>
        </w:rPr>
        <w:t>.doc" rel="alternate" download="469972-</w:t>
      </w:r>
      <w:r>
        <w:rPr>
          <w:sz w:val="32"/>
          <w:szCs w:val="32"/>
        </w:rPr>
        <w:t>夏日时光的旅行者探索盛夏光年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