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秘揭开神秘故事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一个名字，在这个故事中代表着一个普通的女孩，她的生活平凡无奇，却隐藏着一颗勇敢的心。《姜可》小说全文免费阅读，让我们一起揭开这位主人公背后神秘故事的面纱。</w:t>
      </w:r>
      <w:r>
        <w:rPr>
          <w:sz w:val="32"/>
          <w:szCs w:val="32"/>
        </w:rPr>
        <w:t>&lt;/p&gt;&lt;p&gt;&lt;img src="/static-img/ix6LD-pIMpGLm7dyApcsYRJm1BzWPc2rd1CnVNEg8MkZ7k4BgzpPoc2qaEgtSh4Q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姜可诞生于一个普通家庭。她从小就展现出了超乎常人的智慧和坚韧不拔的意志。在这里，她与周围的人群相比显得格外突出，但她的内心世界却是多么丰富和复杂。</w:t>
      </w:r>
      <w:r>
        <w:rPr>
          <w:sz w:val="32"/>
          <w:szCs w:val="32"/>
        </w:rPr>
        <w:t>&lt;/p&gt;&lt;p&gt;&lt;img src="/static-img/kHt1X5Le1thjgFq2ZFQ0-RJm1BzWPc2rd1CnVNEg8MkZ7k4BgzpPoc2qaEgtSh4Q.jpg"&gt;&lt;/p&gt;&lt;p&gt;</w:t>
      </w:r>
      <w:r>
        <w:rPr>
          <w:sz w:val="32"/>
          <w:szCs w:val="32"/>
        </w:rPr>
        <w:t>主人公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聪明而又独立的人。她对待生活充满了热情，对待困难则不屈不挠。她的性格让她在遇到挑战时能够迅速适应，并且找到解决问题的方法。在《姜可》小说全文免费阅读中，我们可以看到她如何通过自己的努力克服了各种障碍。</w:t>
      </w:r>
      <w:r>
        <w:rPr>
          <w:sz w:val="32"/>
          <w:szCs w:val="32"/>
        </w:rPr>
        <w:t>&lt;/p&gt;&lt;p&gt;&lt;img src="/static-img/6dwyzwrEv4LcEckzqElPABJm1BzWPc2rd1CnVNEg8MkZ7k4BgzpPoc2qaEgtSh4Q.jpg"&gt;&lt;/p&gt;&lt;p&gt;</w:t>
      </w:r>
      <w:r>
        <w:rPr>
          <w:sz w:val="32"/>
          <w:szCs w:val="32"/>
        </w:rPr>
        <w:t>神秘事件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神秘事件悄然发生，小镇上的居民们对于这些不可思议的事情感到惊讶和恐慌。而在这些混乱之中，姜可发现自己被卷入其中。原来，这些事件似乎与古老传说中的魔法有关，而她正是这个传说的预言者——“光明女巫”。</w:t>
      </w:r>
      <w:r>
        <w:rPr>
          <w:sz w:val="32"/>
          <w:szCs w:val="32"/>
        </w:rPr>
        <w:t>&lt;/p&gt;&lt;p&gt;&lt;img src="/static-img/WxdTPDRPGY2v5D3Fyy7jNxJm1BzWPc2rd1CnVNEg8MkZ7k4BgzpPoc2qaEgtSh4Q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背后的真相，姜可踏上了追寻自我命运之旅。她深入研究古籍文献，与同样好奇心旺盛的小镇居民合作，一起探索那些被遗忘已久的地方。在这个过程中，她逐渐明白自己的力量并不仅仅局限于日常生活，而是在特殊时刻能发挥巨大作用。</w:t>
      </w:r>
      <w:r>
        <w:rPr>
          <w:sz w:val="32"/>
          <w:szCs w:val="32"/>
        </w:rPr>
        <w:t>&lt;/p&gt;&lt;p&gt;&lt;img src="/static-img/HldnMvLA5sgyHMmW3B26NhJm1BzWPc2rd1CnVNEg8MkZ7k4BgzpPoc2qaEgtSh4Q.jpg"&gt;&lt;/p&gt;&lt;p&gt;</w:t>
      </w:r>
      <w:r>
        <w:rPr>
          <w:sz w:val="32"/>
          <w:szCs w:val="32"/>
        </w:rPr>
        <w:t>抗争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一步步浮出水面，不幸的是，小镇也吸引了一股黑暗势力的注意。这股力量试图用一切手段阻止光明女巫出现，因为他们知道只要这一位存在，他们的地盘将会受到威胁。然而，面对这样的挑战，姜可并没有退缩，她利用自己所学到的知识和勇气，为保护家园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战斗之后，当所有疑惑都得到解答时，最强大的黑暗势力彻底崩溃了。而作为英雄般地完成任务后，人们终于认识到了小镇真正需要的是什么——团结、信任以及每个人的力量。这场冒险也成为了整个社区精神觉醒的一次重要契机，使得他们学会了珍惜彼此间的情感联系，以及共同抵御未知威胁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斯》小说全文免费阅读，我们可以看到主角如何从平凡走向非凡，从弱小变为强大，从单纯转化为有智慧的人物形象。此外，每个读者都会在不同的层面上体验到这部作品带来的快乐，无论是因为故事的情节推进还是因为人物魅力，都能给人留下深刻印象。如果你想进一步了解这段精彩绝伦的旅程，就不要错过《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斯》的全文免费阅读吧！</w:t>
      </w:r>
      <w:r>
        <w:rPr>
          <w:sz w:val="32"/>
          <w:szCs w:val="32"/>
        </w:rPr>
        <w:t>&lt;/p&gt;&lt;p&gt;&lt;a href = "/doc/470235-</w:t>
      </w:r>
      <w:r>
        <w:rPr>
          <w:sz w:val="32"/>
          <w:szCs w:val="32"/>
        </w:rPr>
        <w:t>姜可全文免费阅读探秘揭开神秘故事的面纱</w:t>
      </w:r>
      <w:r>
        <w:rPr>
          <w:sz w:val="32"/>
          <w:szCs w:val="32"/>
        </w:rPr>
        <w:t>.doc" rel="alternate" download="470235-</w:t>
      </w:r>
      <w:r>
        <w:rPr>
          <w:sz w:val="32"/>
          <w:szCs w:val="32"/>
        </w:rPr>
        <w:t>姜可全文免费阅读探秘揭开神秘故事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