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下边一面膜的电影</w:t>
      </w:r>
      <w:r>
        <w:rPr>
          <w:sz w:val="48"/>
          <w:szCs w:val="48"/>
        </w:rPr>
        <w:t>-</w:t>
      </w:r>
      <w:r>
        <w:rPr>
          <w:sz w:val="48"/>
          <w:szCs w:val="48"/>
        </w:rPr>
        <w:t>双重屏障揭秘两层防护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幻想的时代，一面亲下边一面膜的电影已经不再是科幻小说中的奇谈，反而成为了一种现实生活中的常态。《双重屏障：揭秘两层防护的奇幻之旅》是一部描绘了这种生活方式的一部电影，它以一种既贴近现实又富有想象力的方式，将观众带入一个充满安全感和舒适体验的世界。</w:t>
      </w:r>
      <w:r>
        <w:rPr>
          <w:sz w:val="32"/>
          <w:szCs w:val="32"/>
        </w:rPr>
        <w:t>&lt;/p&gt;&lt;p&gt;&lt;img src="/static-img/jnp8DVEens1cgIPrQ1UAFro94HnugYqU8qanCZVuJ7x5CvSkh_AzV16JpuY4c_n8.jpg"&gt;&lt;/p&gt;&lt;p&gt;</w:t>
      </w:r>
      <w:r>
        <w:rPr>
          <w:sz w:val="32"/>
          <w:szCs w:val="32"/>
        </w:rPr>
        <w:t>影片中，最吸引人的就是它对“一面亲下边一面膜”的描述。这样的表述可能听起来有些古怪，但实际上，这正是现代人为了保持皮肤健康、美丽所采取的一种特殊措施。在这部电影中，主角们每天都要使用各种各样的产品来保护自己的皮肤，从日常清洁到深层修复，再到精致护理，每一步都是为了让自己的皮肤更加光滑细腻。</w:t>
      </w:r>
      <w:r>
        <w:rPr>
          <w:sz w:val="32"/>
          <w:szCs w:val="32"/>
        </w:rPr>
        <w:t>&lt;/p&gt;&lt;p&gt;</w:t>
      </w:r>
      <w:r>
        <w:rPr>
          <w:sz w:val="32"/>
          <w:szCs w:val="32"/>
        </w:rPr>
        <w:t>然而，随着时间的推移，这些外在的防护措施并不能完全抵御环境因素和内在问题带来的影响。因此，在某个关键时刻，一位聪明才智的大师提出了一项革命性的解决方案——开发出能够同时为肌肤保湿和去角质，同时具备抗菌作用和营养补给功能的一款产品。这款产品就像是“一面亲下边”，既能触及肌肤表面的细小毛孔，又能深入肌肉底层，为肌肤提供全方位的呵护。</w:t>
      </w:r>
      <w:r>
        <w:rPr>
          <w:sz w:val="32"/>
          <w:szCs w:val="32"/>
        </w:rPr>
        <w:t>&lt;/p&gt;&lt;p&gt;&lt;img src="/static-img/eOaHyBw0fxJiHXpfmDCT17o94HnugYqU8qanCZVuJ7x5CvSkh_AzV16JpuY4c_n8.jpg"&gt;&lt;/p&gt;&lt;p&gt;</w:t>
      </w:r>
      <w:r>
        <w:rPr>
          <w:sz w:val="32"/>
          <w:szCs w:val="32"/>
        </w:rPr>
        <w:t>影片中的这一部分展现了人类对于美好生活追求的心愿，以及我们如何通过科学技术不断创新，以满足自己对完美外观和内心平静需求。这不仅仅是一个关于皮肤护理的问题，更是一个探索自我价值、寻找生命意义的问题。</w:t>
      </w:r>
      <w:r>
        <w:rPr>
          <w:sz w:val="32"/>
          <w:szCs w:val="32"/>
        </w:rPr>
        <w:t>&lt;/p&gt;&lt;p&gt;</w:t>
      </w:r>
      <w:r>
        <w:rPr>
          <w:sz w:val="32"/>
          <w:szCs w:val="32"/>
        </w:rPr>
        <w:t>如果你想要了解更多关于如何选择合适的一面亲下边一面的膜，以及这些产品背后隐藏着什么样的故事，那么《双重屏障：揭秘两层防护的奇幻之旅》绝对是一次令人难忘且启发性的旅行。你将会发现，不同的人有不同的需求，但无论何时，只要你愿意去探索，你总能找到最适合自己的解决方案。在这个充满变数却又充满希望的小世界里，让我们一起追逐那份属于我们的完美吧！</w:t>
      </w:r>
      <w:r>
        <w:rPr>
          <w:sz w:val="32"/>
          <w:szCs w:val="32"/>
        </w:rPr>
        <w:t>&lt;/p&gt;&lt;p&gt;&lt;img src="/static-img/hRsZGU81Mkp2jnDSPFMIxLo94HnugYqU8qanCZVuJ7x5CvSkh_AzV16JpuY4c_n8.jpg"&gt;&lt;/p&gt;&lt;p&gt;&lt;a href = "/doc/470524-</w:t>
      </w:r>
      <w:r>
        <w:rPr>
          <w:sz w:val="32"/>
          <w:szCs w:val="32"/>
        </w:rPr>
        <w:t>一面亲下边一面膜的电影</w:t>
      </w:r>
      <w:r>
        <w:rPr>
          <w:sz w:val="32"/>
          <w:szCs w:val="32"/>
        </w:rPr>
        <w:t>-</w:t>
      </w:r>
      <w:r>
        <w:rPr>
          <w:sz w:val="32"/>
          <w:szCs w:val="32"/>
        </w:rPr>
        <w:t>双重屏障揭秘两层防护的奇幻之旅</w:t>
      </w:r>
      <w:r>
        <w:rPr>
          <w:sz w:val="32"/>
          <w:szCs w:val="32"/>
        </w:rPr>
        <w:t>.doc" rel="alternate" download="470524-</w:t>
      </w:r>
      <w:r>
        <w:rPr>
          <w:sz w:val="32"/>
          <w:szCs w:val="32"/>
        </w:rPr>
        <w:t>一面亲下边一面膜的电影</w:t>
      </w:r>
      <w:r>
        <w:rPr>
          <w:sz w:val="32"/>
          <w:szCs w:val="32"/>
        </w:rPr>
        <w:t>-</w:t>
      </w:r>
      <w:r>
        <w:rPr>
          <w:sz w:val="32"/>
          <w:szCs w:val="32"/>
        </w:rPr>
        <w:t>双重屏障揭秘两层防护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