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的传奇江北地区著名女性反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江北女匪？</w:t>
      </w:r>
      <w:r>
        <w:rPr>
          <w:sz w:val="32"/>
          <w:szCs w:val="32"/>
        </w:rPr>
        <w:t>&lt;/p&gt;&lt;p&gt;&lt;img src="/static-img/XVClqDtuqlhCx_-u3J2dYTvoNjrzslPJLiyWOrWQuhRAkUwcGqHvF7szEVol9ld7.jpg"&gt;&lt;/p&gt;&lt;p&gt;</w:t>
      </w:r>
      <w:r>
        <w:rPr>
          <w:sz w:val="32"/>
          <w:szCs w:val="32"/>
        </w:rPr>
        <w:t>在中国历史上，女性往往被视为温柔、贤淑和守护家园的象征，但是在某些特殊时期，一位名叫林青蓉的人物以其坚韧不拔和卓越勇敢赢得了“江北女匪”的称号。她的故事虽然没有像那些传统上的英雄一样流传甚广，但却在当地成为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江北女匪？</w:t>
      </w:r>
      <w:r>
        <w:rPr>
          <w:sz w:val="32"/>
          <w:szCs w:val="32"/>
        </w:rPr>
        <w:t>&lt;/p&gt;&lt;p&gt;&lt;img src="/static-img/0uPXRri4tWW8OuoNgCclczvoNjrzslPJLiyWOrWQuhRAkUwcGqHvF7szEVol9ld7.jpg"&gt;&lt;/p&gt;&lt;p&gt;</w:t>
      </w:r>
      <w:r>
        <w:rPr>
          <w:sz w:val="32"/>
          <w:szCs w:val="32"/>
        </w:rPr>
        <w:t>林青蓉出生于一个普通农民家庭，在年轻的时候，她便展现出了非凡的智慧和勇气。在一次偶然的机会中，她结识了一群同样追求自由与正义的人，他们共同组成了一个反抗封建压迫、维护平民权益的小型武装组织。由于她的英勇善战以及对人性的深刻理解，她很快成为了这个团队中的领导者，并逐渐获得了“江北女匪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着怎样的挑战？</w:t>
      </w:r>
      <w:r>
        <w:rPr>
          <w:sz w:val="32"/>
          <w:szCs w:val="32"/>
        </w:rPr>
        <w:t>&lt;/p&gt;&lt;p&gt;&lt;img src="/static-img/EIOHrTiOSpS7TFNtY-Qv-DvoNjrzslPJLiyWOrWQuhRAkUwcGqHvF7szEVol9ld7.jpg"&gt;&lt;/p&gt;&lt;p&gt;</w:t>
      </w:r>
      <w:r>
        <w:rPr>
          <w:sz w:val="32"/>
          <w:szCs w:val="32"/>
        </w:rPr>
        <w:t>作为一位女性领导者，林青蓉面临着前所未有的困难。她必须在男性主导的大环境中发挥作用，同时还要处理内部成员之间可能出现的问题。此外，由于她的行为触犯了当地的地主和官员，因此他们也会用尽一切手段来消灭这股威胁。尽管如此，林青蓉始终坚持自己的信念，不仅保护了自己的一支队伍，还帮助许多受害者脱离苦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突出的成就？</w:t>
      </w:r>
      <w:r>
        <w:rPr>
          <w:sz w:val="32"/>
          <w:szCs w:val="32"/>
        </w:rPr>
        <w:t>&lt;/p&gt;&lt;p&gt;&lt;img src="/static-img/xgb5gu6C3CCjB8QBcleV1jvoNjrzslPJLiyWOrWQuhRAkUwcGqHvF7szEVol9ld7.jpg"&gt;&lt;/p&gt;&lt;p&gt;</w:t>
      </w:r>
      <w:r>
        <w:rPr>
          <w:sz w:val="32"/>
          <w:szCs w:val="32"/>
        </w:rPr>
        <w:t>通过无数次艰苦卓绝的战斗，林青蓉不仅提升了自身的武艺，还解决了一系列社会问题，如土地改革、打击走私等。她还成功地建立起了一种基于平等互助、尊重每个人的价值观念的小社会。这一精神影响力远远超出了地域，它鼓励更多的人站出来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对后世产生了什么影响？</w:t>
      </w:r>
      <w:r>
        <w:rPr>
          <w:sz w:val="32"/>
          <w:szCs w:val="32"/>
        </w:rPr>
        <w:t>&lt;/p&gt;&lt;p&gt;&lt;img src="/static-img/gDBmlnADpW16VN41hgdXSzvoNjrzslPJLiyWOrWQuhRAkUwcGqHvF7szEVol9ld7.jpg"&gt;&lt;/p&gt;&lt;p&gt;</w:t>
      </w:r>
      <w:r>
        <w:rPr>
          <w:sz w:val="32"/>
          <w:szCs w:val="32"/>
        </w:rPr>
        <w:t>尽管随着时间推移，“江北女匪”这个称号并没有被广泛记载，但它已经融入到当地文化之中。很多年后，当人们回顾这一时期，他们会提及那位无畏强权、为弱势说话的声音——林青蓉。在某种意义上，这样的传说让更多的人认识到了女性力量，也激励着新一代去探索自我，而不再受到性别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这些历史事件中学到宝贵经验，无论是对于个人还是社会都具有重要意义。而对于那些如同“江北女匪”一般，以真诚和勇气为武器的人们来说，他们将永远留下属于自己的足迹，让世界更加明亮而充满希望。</w:t>
      </w:r>
      <w:r>
        <w:rPr>
          <w:sz w:val="32"/>
          <w:szCs w:val="32"/>
        </w:rPr>
        <w:t>&lt;/p&gt;&lt;p&gt;&lt;a href = "/doc/470641-</w:t>
      </w:r>
      <w:r>
        <w:rPr>
          <w:sz w:val="32"/>
          <w:szCs w:val="32"/>
        </w:rPr>
        <w:t>江北女匪的传奇江北地区著名女性反派的故事</w:t>
      </w:r>
      <w:r>
        <w:rPr>
          <w:sz w:val="32"/>
          <w:szCs w:val="32"/>
        </w:rPr>
        <w:t>.doc" rel="alternate" download="470641-</w:t>
      </w:r>
      <w:r>
        <w:rPr>
          <w:sz w:val="32"/>
          <w:szCs w:val="32"/>
        </w:rPr>
        <w:t>江北女匪的传奇江北地区著名女性反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