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的四花宝石归寻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挑战的旅程中，我有幸与四朵娇生惯养的花朵一同探索，寻找它们最终归属的那片土地。这些花儿——我们称之为</w:t>
      </w:r>
      <w:r>
        <w:rPr>
          <w:sz w:val="32"/>
          <w:szCs w:val="32"/>
        </w:rPr>
        <w:t>4PH——</w:t>
      </w:r>
      <w:r>
        <w:rPr>
          <w:sz w:val="32"/>
          <w:szCs w:val="32"/>
        </w:rPr>
        <w:t>原本生活在人工环境中，被精心培育和照料，却不知不觉间失去了对自然界的渴望。在我们的旅程开始之前，我们必须先了解到，这些花儿曾经被娇生惯养，成为了现代都市中的璀璨明珠。</w:t>
      </w:r>
      <w:r>
        <w:rPr>
          <w:sz w:val="32"/>
          <w:szCs w:val="32"/>
        </w:rPr>
        <w:t>&lt;/p&gt;&lt;p&gt;&lt;img src="/static-img/I_IEZ-CdswARYwFYYB5KFNtp8JzHjfIQ1EF9fAt7r5LI5yVaPPANazSzLuwdckhN.jpg"&gt;&lt;/p&gt;&lt;p&gt;</w:t>
      </w:r>
      <w:r>
        <w:rPr>
          <w:sz w:val="32"/>
          <w:szCs w:val="32"/>
        </w:rPr>
        <w:t>第一站：城市绿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旅程从一个繁忙都市开始。在这里，</w:t>
      </w:r>
      <w:r>
        <w:rPr>
          <w:sz w:val="32"/>
          <w:szCs w:val="32"/>
        </w:rPr>
        <w:t>4PH</w:t>
      </w:r>
      <w:r>
        <w:rPr>
          <w:sz w:val="32"/>
          <w:szCs w:val="32"/>
        </w:rPr>
        <w:t>依偎于高楼大厦之间的一小块绿地，它们是这座城市最后的自然遗产。然而，即便是在这样的环境下，它们也表现出了强烈对自然光线和空气质量要求的情感。我们可以看到，当阳光透过缝隙洒进来时，它们会轻轻地向前倾斜，就像是在寻求更多光芒；当微风带来清新的空气时，它们会更加显得奢华，只要稍微吹动，便能散发出淡淡香味。</w:t>
      </w:r>
      <w:r>
        <w:rPr>
          <w:sz w:val="32"/>
          <w:szCs w:val="32"/>
        </w:rPr>
        <w:t>&lt;/p&gt;&lt;p&gt;&lt;img src="/static-img/v9ztlPVxhQg5Eb8H9HA-v9tp8JzHjfIQ1EF9fAt7r5LI5yVaPPANazSzLuwdckhN.jpg"&gt;&lt;/p&gt;&lt;p&gt;</w:t>
      </w:r>
      <w:r>
        <w:rPr>
          <w:sz w:val="32"/>
          <w:szCs w:val="32"/>
        </w:rPr>
        <w:t>第二站：野外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了城市，我们踏上了通往野外的大道。这是一个全新的世界，对于那些被娇生惯养多年的</w:t>
      </w:r>
      <w:r>
        <w:rPr>
          <w:sz w:val="32"/>
          <w:szCs w:val="32"/>
        </w:rPr>
        <w:t>4PH</w:t>
      </w:r>
      <w:r>
        <w:rPr>
          <w:sz w:val="32"/>
          <w:szCs w:val="32"/>
        </w:rPr>
        <w:t>来说，无疑是一个巨大的挑战。但是，在这个自由自在的地方，他们发现了自己真正想要追求的是什么。他们学会了适应各种天气条件，不怕风雨，也不畏艰难。当夜幕降临，他们还能找到自己的位置，与星辰做朋友，感受着无尽宇宙的广阔。</w:t>
      </w:r>
      <w:r>
        <w:rPr>
          <w:sz w:val="32"/>
          <w:szCs w:val="32"/>
        </w:rPr>
        <w:t>&lt;/p&gt;&lt;p&gt;&lt;img src="/static-img/or5VG6bUnXi5uUPTfYwKsNtp8JzHjfIQ1EF9fAt7r5LI5yVaPPANazSzLuwdckhN.jpg"&gt;&lt;/p&gt;&lt;p&gt;</w:t>
      </w:r>
      <w:r>
        <w:rPr>
          <w:sz w:val="32"/>
          <w:szCs w:val="32"/>
        </w:rPr>
        <w:t>第三站：交融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适应后，我们带着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到了一个古老森林，那里住着其他各式各样的植物和动物。在这里，他们遇见了一些不同的生命形式，有时候甚至有些互相敌对，但最终还是能够找到共同点。一棵树可能会教给它们如何更好地利用阳光，一只鸟可能会展示它如何捕食，而一条小溪则可能告诉它们如何保持水分。这是一种交融与共鸣，是一种关于生命本质交流的心灵体验。</w:t>
      </w:r>
      <w:r>
        <w:rPr>
          <w:sz w:val="32"/>
          <w:szCs w:val="32"/>
        </w:rPr>
        <w:t>&lt;/p&gt;&lt;p&gt;&lt;img src="/static-img/G-GmRpj5P0XoyF0NA7jV29tp8JzHjfIQ1EF9fAt7r5LI5yVaPPANazSzLuwdckhN.jpg"&gt;&lt;/p&gt;&lt;p&gt;</w:t>
      </w:r>
      <w:r>
        <w:rPr>
          <w:sz w:val="32"/>
          <w:szCs w:val="32"/>
        </w:rPr>
        <w:t>第四站：归属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将四朵娇生惯养的小花引导回到了最初的地方。那里的园丁已经准备好了迎接它们回来，并且准备好让它们继续成长。尽管经过了一番历练，这些小花看起来已经不是原来的样子，但他们却比以前更加坚韧，更懂得珍惜每一次呼吸，每一次晒太阳，每一次雨滴滋润。而园丁也意识到了，让这些小花回到最初的地方，并不是放弃，而是给予了它们重新发挥其潜力的机会。</w:t>
      </w:r>
      <w:r>
        <w:rPr>
          <w:sz w:val="32"/>
          <w:szCs w:val="32"/>
        </w:rPr>
        <w:t>&lt;/p&gt;&lt;p&gt;&lt;img src="/static-img/Txj3I4Ne9fYrmBfFdPwTF9tp8JzHjfIQ1EF9fAt7r5LI5yVaPPANazSzLuwdckhN.jpg"&gt;&lt;/p&gt;&lt;p&gt;</w:t>
      </w:r>
      <w:r>
        <w:rPr>
          <w:sz w:val="32"/>
          <w:szCs w:val="32"/>
        </w:rPr>
        <w:t>《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》这篇文章，从一个宏观角度讲述了关于生命、适应、成长以及归属的一个故事。这场旅程不仅仅是对于四朵特殊的小花的一个探索，也是一次对于人类自身情感需求的一种反思。在这个过程中，无论是作为观察者还是参与者，都能深刻体会到“家”的概念背后的深远意义，以及那种来自内心深处的声音所驱使我们不断前行的力量。</w:t>
      </w:r>
      <w:r>
        <w:rPr>
          <w:sz w:val="32"/>
          <w:szCs w:val="32"/>
        </w:rPr>
        <w:t>&lt;/p&gt;&lt;p&gt;&lt;a href = "/doc/470750-</w:t>
      </w:r>
      <w:r>
        <w:rPr>
          <w:sz w:val="32"/>
          <w:szCs w:val="32"/>
        </w:rPr>
        <w:t>娇生惯养的四花宝石归寻的旅程</w:t>
      </w:r>
      <w:r>
        <w:rPr>
          <w:sz w:val="32"/>
          <w:szCs w:val="32"/>
        </w:rPr>
        <w:t>.doc" rel="alternate" download="470750-</w:t>
      </w:r>
      <w:r>
        <w:rPr>
          <w:sz w:val="32"/>
          <w:szCs w:val="32"/>
        </w:rPr>
        <w:t>娇生惯养的四花宝石归寻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