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纯校花沦为胯下玩物我怎么就让她变得这么没劲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她变得这么没劲儿了？从前，我是学校的风云人物，总能吸引一大批女生围在我身边。有一次，我看上了校花，她清纯脱俗，让人忍不住想要拥有。她是我梦寐以求的目标，但谁知，在我的手中，她竟然沦为胯下玩物。</w:t>
      </w:r>
      <w:r>
        <w:rPr>
          <w:sz w:val="32"/>
          <w:szCs w:val="32"/>
        </w:rPr>
        <w:t>&lt;/p&gt;&lt;p&gt;&lt;img src="/static-img/W6fMy9RBOqf9PWllJXhwkVoCvO09K6XcfuCak82rttkZ7k4BgzpPoc2qaEgtSh4Q.png"&gt;&lt;/p&gt;&lt;p&gt;</w:t>
      </w:r>
      <w:r>
        <w:rPr>
          <w:sz w:val="32"/>
          <w:szCs w:val="32"/>
        </w:rPr>
        <w:t>那天，我在操场上见到了她，阳光透过树梢洒在她的脸上，那种清新的气息让我心动。我走过去，一句轻松的话语，就让她对我产生了好感。我们开始交往，同学们都羡慕得不得了。我觉得自己是个幸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一长，我发现自己并没有像以前那样去珍惜她的纯真。反而，是因为她的清纯让我感到安全和满足，从而渐渐失去了追求更深层次的情感联系的欲望。她成了我的附庸，而不是真正的伴侣。</w:t>
      </w:r>
      <w:r>
        <w:rPr>
          <w:sz w:val="32"/>
          <w:szCs w:val="32"/>
        </w:rPr>
        <w:t>&lt;/p&gt;&lt;p&gt;&lt;img src="/static-img/GCpZxWGICu7YeskLHYNPfFoCvO09K6XcfuCak82rttkZ7k4BgzpPoc2qaEgtSh4Q.png"&gt;&lt;/p&gt;&lt;p&gt;</w:t>
      </w:r>
      <w:r>
        <w:rPr>
          <w:sz w:val="32"/>
          <w:szCs w:val="32"/>
        </w:rPr>
        <w:t>每当有人问起我们的关系时，我总是自豪地说：“那就是校花。”但是，当只有我们两个人的时候，我会私底下想，这个曾经那么耀眼夺目的星星，现在只是被我随意摆弄的一个小玩具。你说，这份“荣耀”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，我们一起参加一个晚会。当时机成熟，她向我表达了自己的感情。但就在这个瞬间，我突然明白了一切。我告诉她，以前的一切都是我的无意识，因为爱情应该是双方相互尊重、相互理解和支持的，而不是单方面控制和支配。</w:t>
      </w:r>
      <w:r>
        <w:rPr>
          <w:sz w:val="32"/>
          <w:szCs w:val="32"/>
        </w:rPr>
        <w:t>&lt;/p&gt;&lt;p&gt;&lt;img src="/static-img/smw649NnGUIeBA3T8AH-9VoCvO09K6XcfuCak82rttkZ7k4BgzpPoc2qaEgtSh4Q.png"&gt;&lt;/p&gt;&lt;p&gt;</w:t>
      </w:r>
      <w:r>
        <w:rPr>
          <w:sz w:val="32"/>
          <w:szCs w:val="32"/>
        </w:rPr>
        <w:t>尽管有些遗憾，但我们最终还是分开了。那段时间里，让这位清纯校花沦为胯下玩物，是我最大的遗憾。在那个过程中，也许是在某些瞬间做出选择的时候，或许是在那些沉默之中默契地接受对方所给予的情况下，我们错过了一段可能更美好的故事。</w:t>
      </w:r>
      <w:r>
        <w:rPr>
          <w:sz w:val="32"/>
          <w:szCs w:val="32"/>
        </w:rPr>
        <w:t>&lt;/p&gt;&lt;p&gt;&lt;a href = "/doc/470888-</w:t>
      </w:r>
      <w:r>
        <w:rPr>
          <w:sz w:val="32"/>
          <w:szCs w:val="32"/>
        </w:rPr>
        <w:t>清纯校花沦为胯下玩物我怎么就让她变得这么没劲儿了</w:t>
      </w:r>
      <w:r>
        <w:rPr>
          <w:sz w:val="32"/>
          <w:szCs w:val="32"/>
        </w:rPr>
        <w:t>.doc" rel="alternate" download="470888-</w:t>
      </w:r>
      <w:r>
        <w:rPr>
          <w:sz w:val="32"/>
          <w:szCs w:val="32"/>
        </w:rPr>
        <w:t>清纯校花沦为胯下玩物我怎么就让她变得这么没劲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