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古风诗意莺歌与蜜姜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万物复苏，花开满枝头，而最引人注目的莫过于那不远处，一只春莺正高声啭鸣。它的歌声，如同流水般清脆动听，让人心旷神怡。人们习惯了这个季节，这种声音，它代表着生机、希望和美好。</w:t>
      </w:r>
      <w:r>
        <w:rPr>
          <w:sz w:val="32"/>
          <w:szCs w:val="32"/>
        </w:rPr>
        <w:t>&lt;/p&gt;&lt;p&gt;&lt;img src="/static-img/qrg-W_MpLqOxatu-KJBUH9tp8JzHjfIQ1EF9fAt7r5LI5yVaPPANazSzLuwdckhN.jpg"&gt;&lt;/p&gt;&lt;p&gt;</w:t>
      </w:r>
      <w:r>
        <w:rPr>
          <w:sz w:val="32"/>
          <w:szCs w:val="32"/>
        </w:rPr>
        <w:t>在一旁，温暖如玉的手工艺品店里，一些特殊的商品吸引着顾客们的目光。那是一些精致的手工蜜姜制品——甜而不腻，是一种传统糖果。在这里，手艺人用心地将自然界中最纯净的材料转化为艺术品，每一块蜜姜都经过细致挑选，不仅外表晶莹剔透，而且口感醇香。</w:t>
      </w:r>
      <w:r>
        <w:rPr>
          <w:sz w:val="32"/>
          <w:szCs w:val="32"/>
        </w:rPr>
        <w:t>&lt;/p&gt;&lt;p&gt;</w:t>
      </w:r>
      <w:r>
        <w:rPr>
          <w:sz w:val="32"/>
          <w:szCs w:val="32"/>
        </w:rPr>
        <w:t>这两者虽然不同，却有着共同之处，都充满了生命力和活力。就像那些悠扬的声音一样，它们能让我们的心灵得到洗涤，让我们重新认识到生活中的美好。而这些手工艺品，更是让我们能够感受到那份来自于劳动者的爱与关怀，它们蕴含了人类对美好事物追求的一种无穷欲望。</w:t>
      </w:r>
      <w:r>
        <w:rPr>
          <w:sz w:val="32"/>
          <w:szCs w:val="32"/>
        </w:rPr>
        <w:t>&lt;/p&gt;&lt;p&gt;&lt;img src="/static-img/P8AQhLQLlsj8mILdzTdNN9tp8JzHjfIQ1EF9fAt7r5LI5yVaPPANazSzLuwdckhN.jpg"&gt;&lt;/p&gt;&lt;p&gt;</w:t>
      </w:r>
      <w:r>
        <w:rPr>
          <w:sz w:val="32"/>
          <w:szCs w:val="32"/>
        </w:rPr>
        <w:t>此外，那个小镇上，还有一家专门以传统方式制作蜜姜的小作坊。老板娘是一位经验丰富的手艺人，她教导年轻一代如何从简单的食材中提取出更多价值。她讲述说，在古时候，有名医会用这种特制蜜姜来调理身体，因为它们具有很好的保健作用。而现在，这样的技艺已经逐渐被遗忘，但她仍然坚持下来，用自己的双手去保存这一文化瑰宝。</w:t>
      </w:r>
      <w:r>
        <w:rPr>
          <w:sz w:val="32"/>
          <w:szCs w:val="32"/>
        </w:rPr>
        <w:t>&lt;/p&gt;&lt;p&gt;</w:t>
      </w:r>
      <w:r>
        <w:rPr>
          <w:sz w:val="32"/>
          <w:szCs w:val="32"/>
        </w:rPr>
        <w:t>每当春天来临，那里的孩子们都会带着他们制作出来的小米糕或是蜂蜜饼到镇上的广场上分享。这不仅是为了庆祝新的一季，也是为了纪念那些曾经给予他们启蒙知识的人。通过这样的活动，他们学会了尊重历史，同时也学会了创新，不断推陈出新，将传统与现代相结合，为社会贡献力量。</w:t>
      </w:r>
      <w:r>
        <w:rPr>
          <w:sz w:val="32"/>
          <w:szCs w:val="32"/>
        </w:rPr>
        <w:t>&lt;/p&gt;&lt;p&gt;&lt;img src="/static-img/zHZBUJaS5AVg74gpFx1-49tp8JzHjfIQ1EF9fAt7r5LI5yVaPPANazSzLuwdckhN.jpg"&gt;&lt;/p&gt;&lt;p&gt;</w:t>
      </w:r>
      <w:r>
        <w:rPr>
          <w:sz w:val="32"/>
          <w:szCs w:val="32"/>
        </w:rPr>
        <w:t>然而，并非所有事情都是那么顺利。一方面，由于市场竞争加剧，小作坊面临前所未有的压力；另一方面，对于一些家庭来说，即便了解到了健康饮食重要性，他们却无法提供足够多营养均衡的地道食品给全家人的原因可能有很多。但即使如此，那里的居民依旧没有放弃寻找更好的解决方案，他们利用网络资源学习最新的烹饪技巧，与邻居共享食谱等方式努力改善自己生活质量。</w:t>
      </w:r>
      <w:r>
        <w:rPr>
          <w:sz w:val="32"/>
          <w:szCs w:val="32"/>
        </w:rPr>
        <w:t>&lt;/p&gt;&lt;p&gt;</w:t>
      </w:r>
      <w:r>
        <w:rPr>
          <w:sz w:val="32"/>
          <w:szCs w:val="32"/>
        </w:rPr>
        <w:t>最后，在那个小镇上，最令人难忘的是每年的“春花秋实”节。这是一个特别意义重大的大型活动，无论是在夏末还是秋初，都会举行一次大型庆典。在这个节日期间，全镇的人民团结起来，从收获开始至分发结束，每个人都参与其中。这不仅是一次展示自我成果的大舞台，也是一个交流思想、增进友情、展现文化魅力的平台。而这也是为什么每个人都珍视这段时光，因为它代表了一种共同的情感连接和集体记忆，这对于一个社区来说，是非常珍贵且不可替代的事物。</w:t>
      </w:r>
      <w:r>
        <w:rPr>
          <w:sz w:val="32"/>
          <w:szCs w:val="32"/>
        </w:rPr>
        <w:t>&lt;/p&gt;&lt;p&gt;&lt;img src="/static-img/arAa77ikm3AWAQ-IBZlOj9tp8JzHjfIQ1EF9fAt7r5LI5yVaPPANazSzLuwdckhN.jpg"&gt;&lt;/p&gt;&lt;p&gt;&lt;a href = "/doc/470927-</w:t>
      </w:r>
      <w:r>
        <w:rPr>
          <w:sz w:val="32"/>
          <w:szCs w:val="32"/>
        </w:rPr>
        <w:t>春日暖阳下的古风诗意莺歌与蜜姜的和谐交响</w:t>
      </w:r>
      <w:r>
        <w:rPr>
          <w:sz w:val="32"/>
          <w:szCs w:val="32"/>
        </w:rPr>
        <w:t>.doc" rel="alternate" download="470927-</w:t>
      </w:r>
      <w:r>
        <w:rPr>
          <w:sz w:val="32"/>
          <w:szCs w:val="32"/>
        </w:rPr>
        <w:t>春日暖阳下的古风诗意莺歌与蜜姜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