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韵蜜姜传统文化与现代生活的和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春莺啭？</w:t>
      </w:r>
      <w:r>
        <w:rPr>
          <w:sz w:val="32"/>
          <w:szCs w:val="32"/>
        </w:rPr>
        <w:t>&lt;/p&gt;&lt;p&gt;&lt;img src="/static-img/RHQWSkzXG9mDUFMa_j81hsC4yCPwBE1LpWcAVrX4ICT3Hrt9AjjKLeBu5t9Jwp3m.jpg"&gt;&lt;/p&gt;&lt;p&gt;</w:t>
      </w:r>
      <w:r>
        <w:rPr>
          <w:sz w:val="32"/>
          <w:szCs w:val="32"/>
        </w:rPr>
        <w:t>在中国传统文化中，春季是万物复苏之时，每当新的一年即将到来，人们就期待着那一阵阵清脆悦耳的声音——春莺的歌唱。《诗经》中有“东风不与周郎便”，这里的“东风”也常被比喻为春天的暖意和生命力的回归。正是在这一季节，一种名为“蜜姜”的植物开始萌芽，它不仅具有美味的用途，还蕴含着丰富的药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赏</w:t>
      </w:r>
      <w:r>
        <w:rPr>
          <w:sz w:val="32"/>
          <w:szCs w:val="32"/>
        </w:rPr>
        <w:t>&lt;/p&gt;&lt;p&gt;&lt;img src="/static-img/KUcOZFvo6ndaLuFnOoGyX8C4yCPwBE1LpWcAVrX4ICT3Hrt9AjjKLeBu5t9Jwp3m.jpg"&gt;&lt;/p&gt;&lt;p&gt;</w:t>
      </w:r>
      <w:r>
        <w:rPr>
          <w:sz w:val="32"/>
          <w:szCs w:val="32"/>
        </w:rPr>
        <w:t>随着时间推移，人们对于自然景观越发敏感，不愿错过任何一个能让心灵得到净化、精神得到抚慰的地方。在这样的背景下，“春日游赏”成为了一种流行现象。人们喜欢带上一些小零食，比如蜜姜制成的小饼干或者点心，用以充实旅途中的空腹感，同时享受大自然赋予我们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：花香里的甜品</w:t>
      </w:r>
      <w:r>
        <w:rPr>
          <w:sz w:val="32"/>
          <w:szCs w:val="32"/>
        </w:rPr>
        <w:t>&lt;/p&gt;&lt;p&gt;&lt;img src="/static-img/PPCz2SHTDK4v5r7nf7KjXcC4yCPwBE1LpWcAVrX4ICT3Hrt9AjjKLeBu5t9Jwp3m.jpg"&gt;&lt;/p&gt;&lt;p&gt;</w:t>
      </w:r>
      <w:r>
        <w:rPr>
          <w:sz w:val="32"/>
          <w:szCs w:val="32"/>
        </w:rPr>
        <w:t>蜜姜是一种特殊类型的人参果，其外皮呈黄色或绿色，有浓郁而微苦的气味，而内里则是一层柔软细腻、甜美可口的地道人参肉质。这使得它在医药领域被广泛应用于滋补身体、增强体力以及调养肝胆等方面。而且，由于其独特而鲜明的香气，使得它成为了许多家庭烹饪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文里的春情</w:t>
      </w:r>
      <w:r>
        <w:rPr>
          <w:sz w:val="32"/>
          <w:szCs w:val="32"/>
        </w:rPr>
        <w:t>&lt;/p&gt;&lt;p&gt;&lt;img src="/static-img/T5EpzVGR6Yl3iLQ1KSl0IMC4yCPwBE1LpWcAVrX4ICT3Hrt9AjjKLeBu5t9Jwp3m.jpg"&gt;&lt;/p&gt;&lt;p&gt;</w:t>
      </w:r>
      <w:r>
        <w:rPr>
          <w:sz w:val="32"/>
          <w:szCs w:val="32"/>
        </w:rPr>
        <w:t>《红楼梦》、《水浒传》等经典小说里，都有一些描写关于春天的情节，其中最著名的是贾宝玉对林黛玉所说的话：“你若肯嫁我，我定教你做个贵夫人。”这段话背后的情感深邃而又温馨，如同初夏时节里的轻纱窗帘，在微风中轻轻摇曳，让人不禁陷入一种恍惚之境。但是，这样的场景却并非只有文学作品才有的，而是在我们实际生活中，也可以通过一些简单的手法营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古韵</w:t>
      </w:r>
      <w:r>
        <w:rPr>
          <w:sz w:val="32"/>
          <w:szCs w:val="32"/>
        </w:rPr>
        <w:t>&lt;/p&gt;&lt;p&gt;&lt;img src="/static-img/tSnOMllkFNVgU_X4ejCIEcC4yCPwBE1LpWcAVrX4ICT3Hrt9AjjKLeBu5t9Jwp3m.jpg"&gt;&lt;/p&gt;&lt;p&gt;</w:t>
      </w:r>
      <w:r>
        <w:rPr>
          <w:sz w:val="32"/>
          <w:szCs w:val="32"/>
        </w:rPr>
        <w:t>随着时代变迁，我们发现自己身处一个快节奏、高科技发展社会，但同时也有人开始寻求一种平衡，即结合现代科技与古老文化之间进行交流与融合。这一点在餐饮行业尤为明显，有些高端餐厅会根据不同的季节性食材提供服务，比如使用当地产出的新鲜蔬菜和水果制作出既符合现代审美，又保留了古老印记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润物思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城市的大街小巷间，或许偶尔会听到远处传来的鸟鸣声，那声音那么清晰，就像是一个生动活泼的小女孩一样跳跃自如。当我们抬头望向那些枝头挂满翠叶繁茂的小树，或许还能看到几只蝴蝶飞舞，那自由自在地穿梭其中，就像是它们拥有自己的世界。而这个世界，是由我们人类创造出来的一个虚构空间，它既有过去，也有未来；既有古老，也有新奇；既有静默，也有歌唱。</w:t>
      </w:r>
      <w:r>
        <w:rPr>
          <w:sz w:val="32"/>
          <w:szCs w:val="32"/>
        </w:rPr>
        <w:t>&lt;/p&gt;&lt;p&gt;&lt;a href = "/doc/471252-</w:t>
      </w:r>
      <w:r>
        <w:rPr>
          <w:sz w:val="32"/>
          <w:szCs w:val="32"/>
        </w:rPr>
        <w:t>春莺啭古韵蜜姜传统文化与现代生活的和谐融合</w:t>
      </w:r>
      <w:r>
        <w:rPr>
          <w:sz w:val="32"/>
          <w:szCs w:val="32"/>
        </w:rPr>
        <w:t>.doc" rel="alternate" download="471252-</w:t>
      </w:r>
      <w:r>
        <w:rPr>
          <w:sz w:val="32"/>
          <w:szCs w:val="32"/>
        </w:rPr>
        <w:t>春莺啭古韵蜜姜传统文化与现代生活的和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