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亲爱的小主厨的奶酪面包卷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温馨的小型面包店里，有一个小主厨，名叫宝宝。宝宝你好会夹啊都拉丝了欧洲，他的奶酪面包卷深受顾客青睐。</w:t>
      </w:r>
      <w:r>
        <w:rPr>
          <w:sz w:val="32"/>
          <w:szCs w:val="32"/>
        </w:rPr>
        <w:t>&lt;/p&gt;&lt;p&gt;&lt;img src="/static-img/y8JZ7sBJ3jlZI8PFvT8yU2JCET_Bt19sL0CgzqtPI8h5CvSkh_AzV16JpuY4c_n8.jpg"&gt;&lt;/p&gt;&lt;p&gt;</w:t>
      </w:r>
      <w:r>
        <w:rPr>
          <w:sz w:val="32"/>
          <w:szCs w:val="32"/>
        </w:rPr>
        <w:t>每天早上，宝宝都会穿着他的小厨师服，带着满脸的期待和热情来到工作。他总是第一时间关注新鲜出炉的面包，那些金黄色的奶酪层散发出的香气，让人不禁垂涎三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要做什么样的奶酪面包卷呢？”老板娘微笑着问道，她知道只要让宝宝有创意，他就会把最美味的想法付诸实践。</w:t>
      </w:r>
      <w:r>
        <w:rPr>
          <w:sz w:val="32"/>
          <w:szCs w:val="32"/>
        </w:rPr>
        <w:t>&lt;/p&gt;&lt;p&gt;&lt;img src="/static-img/IeG9J7NqwxYCqDlBgWRF7GJCET_Bt19sL0CgzqtPI8h5CvSkh_AzV16JpuY4c_n8.jpg"&gt;&lt;/p&gt;&lt;p&gt;“</w:t>
      </w:r>
      <w:r>
        <w:rPr>
          <w:sz w:val="32"/>
          <w:szCs w:val="32"/>
        </w:rPr>
        <w:t>我想做一种新的欧洲风味！”寶寶眼睛闪闪发光，“我会用优质乳酪、细腻的羊角面团，还有一点点蜂蜜和橄榄油，它们都是从远方进口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听后点了点头，她知道这次一定能大卖。她说：“那就请你好好的尝试吧！我们需要的是既有趣又美味。”</w:t>
      </w:r>
      <w:r>
        <w:rPr>
          <w:sz w:val="32"/>
          <w:szCs w:val="32"/>
        </w:rPr>
        <w:t>&lt;/p&gt;&lt;p&gt;&lt;img src="/static-img/zfrTJ_8rszCioNVCE35ZYmJCET_Bt19sL0CgzqtPI8h5CvSkh_AzV16JpuY4c_n8.jpg"&gt;&lt;/p&gt;&lt;p&gt;</w:t>
      </w:r>
      <w:r>
        <w:rPr>
          <w:sz w:val="32"/>
          <w:szCs w:val="32"/>
        </w:rPr>
        <w:t>于是，从这个周五开始，整个店铺都充满了对未知事物的期待。那个周六，当日落西下的时候，一群饥肠辘辘的人潮拥向这家小店，他们不是为了看个新鲜，而是因为听闻到了传言中的“拉丝”——一种独特而神秘的情感与技艺结合成的一种烹饪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拿起那些微妙地融合了各式奶酪、蜂蜜和橄榄油的小棍子时，他们的心中充满了一种无法言喻的情感。这不仅仅是一份食物，更是一份来自心灵深处的声音，是对生活的一种赞歌，是对美好事物的一种致敬。</w:t>
      </w:r>
      <w:r>
        <w:rPr>
          <w:sz w:val="32"/>
          <w:szCs w:val="32"/>
        </w:rPr>
        <w:t>&lt;/p&gt;&lt;p&gt;&lt;img src="/static-img/bIPcYRD4nlZdJr0_EHPKmWJCET_Bt19sL0CgzqtPI8h5CvSkh_AzV16JpuY4c_n8.jpg"&gt;&lt;/p&gt;&lt;p&gt;</w:t>
      </w:r>
      <w:r>
        <w:rPr>
          <w:sz w:val="32"/>
          <w:szCs w:val="32"/>
        </w:rPr>
        <w:t>他们品尝着，每一口都像是回忆一般，那甜甜苦苦酸酸辛辛交织在一起，如同生命中所有瞬间一样丰富多彩。他们笑谈，对这些简单却又复杂的小棍子表示无限崇拜，因为它们承载着珍贵的情感，也许还包含了一些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家小店变得更加繁忙起来，每个人似乎都想要亲手体验一下那个奇迹般制作出来的东西。那时候，无论是大人还是孩子，都仿佛忘记了时间，只专注于享受这一刻，用心去品尝每一口面的精髓，用舌尖去触摸那不只是食物，更是情感与故事相互交织的地方。</w:t>
      </w:r>
      <w:r>
        <w:rPr>
          <w:sz w:val="32"/>
          <w:szCs w:val="32"/>
        </w:rPr>
        <w:t>&lt;/p&gt;&lt;p&gt;&lt;img src="/static-img/kTqr12aspUPsA_j7VCobBmJCET_Bt19sL0CgzqtPI8h5CvSkh_AzV16JpuY4c_n8.jpg"&gt;&lt;/p&gt;&lt;p&gt;&lt;a href = "/doc/471283-</w:t>
      </w:r>
      <w:r>
        <w:rPr>
          <w:sz w:val="32"/>
          <w:szCs w:val="32"/>
        </w:rPr>
        <w:t>宝宝你好会夹啊都拉丝了欧洲亲爱的小主厨的奶酪面包卷大冒险</w:t>
      </w:r>
      <w:r>
        <w:rPr>
          <w:sz w:val="32"/>
          <w:szCs w:val="32"/>
        </w:rPr>
        <w:t>.doc" rel="alternate" download="471283-</w:t>
      </w:r>
      <w:r>
        <w:rPr>
          <w:sz w:val="32"/>
          <w:szCs w:val="32"/>
        </w:rPr>
        <w:t>宝宝你好会夹啊都拉丝了欧洲亲爱的小主厨的奶酪面包卷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