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面之恋一边亲着一面膜的免费版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面之恋：一边亲着一面膜的免费版电视</w:t>
      </w:r>
      <w:r>
        <w:rPr>
          <w:sz w:val="32"/>
          <w:szCs w:val="32"/>
        </w:rPr>
        <w:t>&lt;/p&gt;&lt;p&gt;&lt;img src="/static-img/MKgmMllyKq-hPy-IDwq4EVmQZeI7eQ_vM7xY4k0at5Li9QWvXK9H3jRtQsj7SCfN.jpeg"&gt;&lt;/p&gt;&lt;p&gt;</w:t>
      </w:r>
      <w:r>
        <w:rPr>
          <w:sz w:val="32"/>
          <w:szCs w:val="32"/>
        </w:rPr>
        <w:t>在一个宁静的小镇上，有一家小型的电器店，店主是一位温文尔雅的老者，他对待每一件商品都像对待自己的孩子一样呵护。他的店里有一台旧电视机，这台电视不仅没有喇叭，更是缺少了一个极为重要的配件——遥控器。然而，它依然拥有吸引顾客的一丝光芒，那就是它那独特的“免费版”——它能播放所有频道，只不过需要用一种特别的手法操作。</w:t>
      </w:r>
      <w:r>
        <w:rPr>
          <w:sz w:val="32"/>
          <w:szCs w:val="32"/>
        </w:rPr>
        <w:t>&lt;/p&gt;&lt;p&gt;</w:t>
      </w:r>
      <w:r>
        <w:rPr>
          <w:sz w:val="32"/>
          <w:szCs w:val="32"/>
        </w:rPr>
        <w:t>这台电视就像是镇上的传奇故事，每个人都知道它，但谁也没见过真正使用它的人。在这个小镇上，没有人愿意花费时间去学习如何使用这台古董机器，而唯一一次有人尝试的时候，却因为误操作而导致屏幕出现了一片白茫茫，永远失去了显示画面的能力。</w:t>
      </w:r>
      <w:r>
        <w:rPr>
          <w:sz w:val="32"/>
          <w:szCs w:val="32"/>
        </w:rPr>
        <w:t>&lt;/p&gt;&lt;p&gt;&lt;img src="/static-img/I-iaoD2f5_M8jj93dYJ8_VmQZeI7eQ_vM7xY4k0at5Li9QWvXK9H3jRtQsj7SCfN.jpeg"&gt;&lt;/p&gt;&lt;p&gt;</w:t>
      </w:r>
      <w:r>
        <w:rPr>
          <w:sz w:val="32"/>
          <w:szCs w:val="32"/>
        </w:rPr>
        <w:t>然而，一天，一位年轻女子来到了这个小镇，她名叫艾米，是个研究历史和文化传播的小学老师。她听说了关于这台“免费版”的传说，并决定要揭开其背后的秘密。她认为，这可能是一个非常有趣且富有教育意义的话题，可以让学生们了解到即使是最简单、最陈旧的事物，也可能隐藏着它们自己独特价值和故事。</w:t>
      </w:r>
      <w:r>
        <w:rPr>
          <w:sz w:val="32"/>
          <w:szCs w:val="32"/>
        </w:rPr>
        <w:t>&lt;/p&gt;&lt;p&gt;</w:t>
      </w:r>
      <w:r>
        <w:rPr>
          <w:sz w:val="32"/>
          <w:szCs w:val="32"/>
        </w:rPr>
        <w:t>艾米开始观察周围的人，他们似乎都不太关心这台老式电视，但她却感觉到一种不可抗拒的诱惑。终于，在一个风雨交加的夜晚，她决定亲自尝试。这时，她突然想起了一种特殊的手段，用手指轻触屏幕上的某些特定位置，就能暂时解锁她的功能。这次尝试虽然有些冒险，但是艾米相信，如果她能够成功，那将会是一个巨大的发现。</w:t>
      </w:r>
      <w:r>
        <w:rPr>
          <w:sz w:val="32"/>
          <w:szCs w:val="32"/>
        </w:rPr>
        <w:t>&lt;/p&gt;&lt;p&gt;&lt;img src="/static-img/hawRrF2YVMBNfU_XHXu7OVmQZeI7eQ_vM7xY4k0at5Li9QWvXK9H3jRtQsj7SCfN.jpeg"&gt;&lt;/p&gt;&lt;p&gt;</w:t>
      </w:r>
      <w:r>
        <w:rPr>
          <w:sz w:val="32"/>
          <w:szCs w:val="32"/>
        </w:rPr>
        <w:t>经过多番尝试后，随着不断地探索和实验，艾米终于找到了正确方法。一边亲着（按）下那个看似无用的键盘按钮，一边调整频道按钮，她惊讶地发现画面出现了变化，从空白变成了真实生活中的场景。整个过程中，她仿佛回到了过去，那时候人们还没有智能手机或互联网，当时他们通过这种方式来观看新闻和娱乐节目。而现在，即便是在信息爆炸时代，这种原始又粗糙的手段仍然能够触发人们对于过去美好年代记忆的一种怀念。</w:t>
      </w:r>
      <w:r>
        <w:rPr>
          <w:sz w:val="32"/>
          <w:szCs w:val="32"/>
        </w:rPr>
        <w:t>&lt;/p&gt;&lt;p&gt;</w:t>
      </w:r>
      <w:r>
        <w:rPr>
          <w:sz w:val="32"/>
          <w:szCs w:val="32"/>
        </w:rPr>
        <w:t>随后，不同年龄层次的人纷纷前来体验这一奇迹。在那里，他们被带回了那些早已被遗忘的情感与记忆。当他们坐下来，用手指轻触屏幕，就好像在重温往昔，如同打开了一扇通往记忆宝库的大门。在这样的场合下，无论是成年人还是孩子，都能从中找到属于自己的欢乐与共鸣。</w:t>
      </w:r>
      <w:r>
        <w:rPr>
          <w:sz w:val="32"/>
          <w:szCs w:val="32"/>
        </w:rPr>
        <w:t>&lt;/p&gt;&lt;p&gt;&lt;img src="/static-img/1P0uTVxKZIwDuH1YMK6Qi1mQZeI7eQ_vM7xY4k0at5Li9QWvXK9H3jRtQsj7SCfN.jpeg"&gt;&lt;/p&gt;&lt;p&gt;</w:t>
      </w:r>
      <w:r>
        <w:rPr>
          <w:sz w:val="32"/>
          <w:szCs w:val="32"/>
        </w:rPr>
        <w:t>但很快，这个秘密也就不再是个秘密了，因为越来越多的人开始意识到这样做并不是正当行为。由于缺乏遥控器，以及无法正常接收广告收入，最终导致整条频道服务得不到维护，最终彻底关闭。但对于已经参与其中的人来说，对于曾经短暂享受过“免费版”</w:t>
      </w:r>
      <w:r>
        <w:rPr>
          <w:sz w:val="32"/>
          <w:szCs w:val="32"/>
        </w:rPr>
        <w:t>TV</w:t>
      </w:r>
      <w:r>
        <w:rPr>
          <w:sz w:val="32"/>
          <w:szCs w:val="32"/>
        </w:rPr>
        <w:t>带来的愉悦已经足够，让他们把此事作为珍贵回忆之一部分继续下去。</w:t>
      </w:r>
      <w:r>
        <w:rPr>
          <w:sz w:val="32"/>
          <w:szCs w:val="32"/>
        </w:rPr>
        <w:t>&lt;/p&gt;&lt;p&gt;</w:t>
      </w:r>
      <w:r>
        <w:rPr>
          <w:sz w:val="32"/>
          <w:szCs w:val="32"/>
        </w:rPr>
        <w:t>随着时间流逝，“一边亲着一面膜”的形象逐渐成为小镇的一个笑谈，而那个古老而神秘的地方则成为了寻找过去美好的地方，使得每个人都可以在日常生活中找到一些停留、思考、以及追溯那些曾经发生的事情的小空间。而这个故事，也许不会再有新的篇章写作，但它却教会我们，无论何时何地，我们总可以通过不同的方式去探索未知，以此激发我们的创造力，同时也给予我们更多关于生活本身深刻理解。如果你走进那间电器店，看见那只眼前的黑盒子，你会觉得有什么不同吗？答案就在你的手掌之中，只需轻一点点，你就会看到的是另一番全新的世界。而我，我只是记录下这些细微的情感波动，为你提供一个机会，让你自己成为故事的一部分。你准备好了吗？</w:t>
      </w:r>
      <w:r>
        <w:rPr>
          <w:sz w:val="32"/>
          <w:szCs w:val="32"/>
        </w:rPr>
        <w:t>&lt;/p&gt;&lt;p&gt;&lt;img src="/static-img/gblLgn7kspLpUE3OaU3v-lmQZeI7eQ_vM7xY4k0at5Li9QWvXK9H3jRtQsj7SCfN.jpeg"&gt;&lt;/p&gt;&lt;p&gt;&lt;a href = "/doc/471316-</w:t>
      </w:r>
      <w:r>
        <w:rPr>
          <w:sz w:val="32"/>
          <w:szCs w:val="32"/>
        </w:rPr>
        <w:t>镜面之恋一边亲着一面膜的免费版电视</w:t>
      </w:r>
      <w:r>
        <w:rPr>
          <w:sz w:val="32"/>
          <w:szCs w:val="32"/>
        </w:rPr>
        <w:t>.doc" rel="alternate" download="471316-</w:t>
      </w:r>
      <w:r>
        <w:rPr>
          <w:sz w:val="32"/>
          <w:szCs w:val="32"/>
        </w:rPr>
        <w:t>镜面之恋一边亲着一面膜的免费版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