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鹿笔：温柔引诱的艺术探索</w:t>
      </w:r>
      <w:r>
        <w:rPr>
          <w:sz w:val="32"/>
          <w:szCs w:val="32"/>
        </w:rPr>
        <w:t>&lt;/p&gt;&lt;p&gt;&lt;img src="/static-img/ZAllw1zVTpqYS0NT4BkVX1oCvO09K6XcfuCak82rttkZ7k4BgzpPoc2qaEgtSh4Q.jpg"&gt;&lt;/p&gt;&lt;p&gt;</w:t>
      </w:r>
      <w:r>
        <w:rPr>
          <w:sz w:val="32"/>
          <w:szCs w:val="32"/>
        </w:rPr>
        <w:t>在一片绿意盎然的森林中，夏日正当其时，鹿笔如同一位温柔的女神，在这里展现出它独特而又迷人的魅力。这种特殊的墨水不仅能够为我们的文字增添色彩，还能让人感受到自然之美与艺术创造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墨水中的天然精华</w:t>
      </w:r>
      <w:r>
        <w:rPr>
          <w:sz w:val="32"/>
          <w:szCs w:val="32"/>
        </w:rPr>
        <w:t>&lt;/p&gt;&lt;p&gt;&lt;img src="/static-img/3HtU52xZAcPG21wUxsPRv1oCvO09K6XcfuCak82rttkZ7k4BgzpPoc2qaEgtSh4Q.jpg"&gt;&lt;/p&gt;&lt;p&gt;</w:t>
      </w:r>
      <w:r>
        <w:rPr>
          <w:sz w:val="32"/>
          <w:szCs w:val="32"/>
        </w:rPr>
        <w:t>鹿笔墨水是由树脂、树皮和其他天然材料精心提炼而成，它们含有丰富的植物化学物质，这些物质在我们书写时会释放出淡淡的香气，让人仿佛置身于青山绿水间。这种天然且环保的特性，使得使用鹿笔成为了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之下，艺术再生</w:t>
      </w:r>
      <w:r>
        <w:rPr>
          <w:sz w:val="32"/>
          <w:szCs w:val="32"/>
        </w:rPr>
        <w:t>&lt;/p&gt;&lt;p&gt;&lt;img src="/static-img/B0AnexQXsUI4yNrRVz0pqFoCvO09K6XcfuCak82rttkZ7k4BgzpPoc2qaEgtSh4Q.jpg"&gt;&lt;/p&gt;&lt;p&gt;</w:t>
      </w:r>
      <w:r>
        <w:rPr>
          <w:sz w:val="32"/>
          <w:szCs w:val="32"/>
        </w:rPr>
        <w:t>夏日阳光下的清新空气和温暖温度，是激发灵感和创作力的最佳时刻。使用鹿笔，可以让每一次书写都显得格外珍贵，因为它承载着季节与情绪的一切细腻变化。而这些变化，又被完美地体现在每一字每一个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笔画面的细腻描绘</w:t>
      </w:r>
      <w:r>
        <w:rPr>
          <w:sz w:val="32"/>
          <w:szCs w:val="32"/>
        </w:rPr>
        <w:t>&lt;/p&gt;&lt;p&gt;&lt;img src="/static-img/Kt-XNJiA-f_ysN1ad4rKU1oCvO09K6XcfuCak82rttkZ7k4BgzpPoc2qaEgtSh4Q.jpg"&gt;&lt;/p&gt;&lt;p&gt;</w:t>
      </w:r>
      <w:r>
        <w:rPr>
          <w:sz w:val="32"/>
          <w:szCs w:val="32"/>
        </w:rPr>
        <w:t>无论是在诗歌、文学还是绘画领域，都可以看到鹰眼描摹出的细腻线条，它们似乎随风轻轻舞动，每一点落点都蕴含着对自然界深深敬畏的心情。这份敬畏，不仅体现在作品本身，更是对大自然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世界里的梦境追寻</w:t>
      </w:r>
      <w:r>
        <w:rPr>
          <w:sz w:val="32"/>
          <w:szCs w:val="32"/>
        </w:rPr>
        <w:t>&lt;/p&gt;&lt;p&gt;&lt;img src="/static-img/vgBpgjBrmpPBvRW57uDbPVoCvO09K6XcfuCak82rttkZ7k4BgzpPoc2qaEgtSh4Q.jpg"&gt;&lt;/p&gt;&lt;p&gt;</w:t>
      </w:r>
      <w:r>
        <w:rPr>
          <w:sz w:val="32"/>
          <w:szCs w:val="32"/>
        </w:rPr>
        <w:t>在古典文学中，许多著名文人就喜欢用鹿皮制作的手稿，他们认为这样的手稿能够增加文章的真实性和文化底蕴。在现代，我们仍旧可以通过使用鹿笔来营造一种回归传统、追求纯净文理的心态，为自己的文字注入更多历史与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中的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爱好者来说，用鹰眼来记录生活中的点滴，是一种更为直接和亲近自然的情感表达方式。这不仅限于书写文字，也包括了绘画或者任何形式的手工艺品制作。在这个过程中，每个细小动作都是对自我情感的一个接触，同时也是对周围环境的一种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引诱——艺术家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文学家还是艺术家，或许只是一个热爱生活的小伙伴，用鹰眼进行创作总是一次温柔而又引人入胜的事业。当你将这份特别的地方味融入到你的作品里，你就会发现，那是一种无法言喻却又令人沉醉的情怀。</w:t>
      </w:r>
      <w:r>
        <w:rPr>
          <w:sz w:val="32"/>
          <w:szCs w:val="32"/>
        </w:rPr>
        <w:t>&lt;/p&gt;&lt;p&gt;&lt;a href = "/doc/471319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rel="alternate" download="471319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