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破浪勇士们的潮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破浪：勇士们的潮汐挑战</w:t>
      </w:r>
      <w:r>
        <w:rPr>
          <w:sz w:val="32"/>
          <w:szCs w:val="32"/>
        </w:rPr>
        <w:t>&lt;/p&gt;&lt;p&gt;&lt;img src="/static-img/41iSCuwdkSVvooFSJoiZr-17qWCk9pw8flh2SuNArL03iXSzorZxc3AvPl31vTb3.jpg"&gt;&lt;/p&gt;&lt;p&gt;</w:t>
      </w:r>
      <w:r>
        <w:rPr>
          <w:sz w:val="32"/>
          <w:szCs w:val="32"/>
        </w:rPr>
        <w:t>在这片波涛汹涌的世界里，有些人选择了面对逆境，下击暴流，用自己的力量去改变命运。他们是那些不畏强风、不惧巨浪的人，他们用行动证明了，即使是在最艰难的时刻，也可以找到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那些登山者。在茫茫大海中，没有任何陆地可依靠，只有不断上升的小岛和海拔更高的地方才能给予他们一丝喘息。这些登山者面对的是一种独特的“下击暴流”，那就是气候变化带来的极端天气。他们必须学会如何在狂风暴雨中寻找避难所，如何在没有食物和水的情况下生存下去。</w:t>
      </w:r>
      <w:r>
        <w:rPr>
          <w:sz w:val="32"/>
          <w:szCs w:val="32"/>
        </w:rPr>
        <w:t>&lt;/p&gt;&lt;p&gt;&lt;img src="/static-img/_u680bV6Jk8wJpP012myS-17qWCk9pw8flh2SuNArL03iXSzorZxc3AvPl31vTb3.jpg"&gt;&lt;/p&gt;&lt;p&gt;</w:t>
      </w:r>
      <w:r>
        <w:rPr>
          <w:sz w:val="32"/>
          <w:szCs w:val="32"/>
        </w:rPr>
        <w:t>其次，是那些航海者。在广阔无垠的大洋上，他们与“下击暴流”作斗争，这种“流”包括恶劣天气、船体损坏以及资源枯竭等多重考验。历史上的著名探险家，如库克船长，他率领他的船队穿越了南极圈，那里的条件比任何其他地方都要严酷得多。他和他的团队不得不面对持续数周甚至数月的连续恶劣天气，确保他们能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科学家的故事，他们对于自然界中的某些现象，比如飓风或火山爆发，不仅是观察者的角色，更是研究者的身份。当这些自然灾害发生时，他们会积极参与救援工作，同时也会利用这些机会来收集数据，从而帮助我们更好地理解自然界，并为未来的预测做出贡献。这也是一个形式上的“下击暴流”，因为它们需要冒着生命危险去深入了解这种自然力，为人类社会带来益处。</w:t>
      </w:r>
      <w:r>
        <w:rPr>
          <w:sz w:val="32"/>
          <w:szCs w:val="32"/>
        </w:rPr>
        <w:t>&lt;/p&gt;&lt;p&gt;&lt;img src="/static-img/offrkaGaqbCAhQgP99pnyu17qWCk9pw8flh2SuNArL03iXSzorZxc3AvPl31vTb3.jpg"&gt;&lt;/p&gt;&lt;p&gt;</w:t>
      </w:r>
      <w:r>
        <w:rPr>
          <w:sz w:val="32"/>
          <w:szCs w:val="32"/>
        </w:rPr>
        <w:t>最后，还有那些普通人的故事。在日常生活中，每个人都可能遇到各种各样的挑战，无论是经济困难还是健康问题，都是一种形式上的“下击暴流”。但是正因为如此，我们才更加珍视每一次成功抵御，每一次胜利超越。正如奥林匹克运动员所说的那样：“即使是在最低谷的时候，我也知道我可以从那里站起来，因为我已经经历过那么多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下击暴流”是一个充满挑战和机遇的主题，它激励着人们不断前行，无论你身处何种环境，只要你拥有坚定的信念，就能找到自己应有的位置，在这个世界上留下属于你的痕迹。</w:t>
      </w:r>
      <w:r>
        <w:rPr>
          <w:sz w:val="32"/>
          <w:szCs w:val="32"/>
        </w:rPr>
        <w:t>&lt;/p&gt;&lt;p&gt;&lt;img src="/static-img/bHcRhg4TcsE-oi4RslWiIu17qWCk9pw8flh2SuNArL03iXSzorZxc3AvPl31vTb3.jpg"&gt;&lt;/p&gt;&lt;p&gt;&lt;a href = "/doc/471454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破浪勇士们的潮汐挑战</w:t>
      </w:r>
      <w:r>
        <w:rPr>
          <w:sz w:val="32"/>
          <w:szCs w:val="32"/>
        </w:rPr>
        <w:t>.doc" rel="alternate" download="471454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破浪勇士们的潮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