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顶尖嘻哈艺术家引领日本音乐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嘻哈文化的影响力日益扩大，而日本作为亚洲最具创新的国家之一，也不甘落后。这里有一群年轻且才华横溢的音乐人，他们以自己的方式融合了传统和现代，将嘻哈带入了一个全新的层次。这就是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这个概念，它代表了一种文化上的交流与融合，同时也是对这股新兴力量的一种肯定。</w:t>
      </w:r>
      <w:r>
        <w:rPr>
          <w:sz w:val="32"/>
          <w:szCs w:val="32"/>
        </w:rPr>
        <w:t>&lt;/p&gt;&lt;p&gt;&lt;img src="/static-img/VGJf93vd8pF7NMiJD5jvoTvoNjrzslPJLiyWOrWQuhRAkUwcGqHvF7szEVol9ld7.jpg"&gt;&lt;/p&gt;&lt;p&gt;</w:t>
      </w:r>
      <w:r>
        <w:rPr>
          <w:sz w:val="32"/>
          <w:szCs w:val="32"/>
        </w:rPr>
        <w:t>首先，我们来谈谈这些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们是如何成名的。在他们看来，成为一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仅仅是简单地吟唱歌词，更是一种生活态度和价值观念的一致性。他们通过不断地学习、实践和创新，不断提升自己的表演能力和创作技巧，最终在国内外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艺术家也非常注重跨界合作。无论是与其他音乐类型（如摇滚、电子乐等）结合，还是与不同行业（如时尚、设计等）进行合作，他们都能找到共通点，从而推动整个音乐产业向前发展。此举不仅增强了自身的市场影响力，还为整个行业带来了新的活力。</w:t>
      </w:r>
      <w:r>
        <w:rPr>
          <w:sz w:val="32"/>
          <w:szCs w:val="32"/>
        </w:rPr>
        <w:t>&lt;/p&gt;&lt;p&gt;&lt;img src="/static-img/IN0gU1egS1vMWUe0MeOLkjvoNjrzslPJLiyWOrWQuhRAkUwcGqHvF7szEVol9ld7.jp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积极参与社会活动，用自己的声音发声，对于社会问题给予关注，并通过歌曲传递信息。这一点尤其值得称赞，因为它展现出他们不仅只是为了个人成功，更有着更高的人文关怀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艺术家的现场表演也是不可多得的一景象。当他们站在舞台上，全身心投入到节奏中，与观众互动，那份热情洋溢的情绪让人难忘。而这种直接的人际联系，使得听众更加深刻地体会到了 嘻哈之美。</w:t>
      </w:r>
      <w:r>
        <w:rPr>
          <w:sz w:val="32"/>
          <w:szCs w:val="32"/>
        </w:rPr>
        <w:t>&lt;/p&gt;&lt;p&gt;&lt;img src="/static-img/z6pR5yVU1EK72aVFeZNIajvoNjrzslPJLiyWOrWQuhRAkUwcGqHvF7szEVol9ld7.jpg"&gt;&lt;/p&gt;&lt;p&gt;</w:t>
      </w:r>
      <w:r>
        <w:rPr>
          <w:sz w:val="32"/>
          <w:szCs w:val="32"/>
        </w:rPr>
        <w:t>最后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确立，也标志着一种文化上的开放和包容。这意味着，不管你来自哪里，只要你对这门艺术有热情，都可以加入到这一浪潮中去。你可以是一个新手，或许只是一位粉丝，但只要你的声音被听到，你就可能成为下一个改变游戏规则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既是一场盛宴，也是一场挑战。在这个过程中，无论是当事人的成长还是整个行业的发展，都将因为这样的接触而变得更加丰富多彩。</w:t>
      </w:r>
      <w:r>
        <w:rPr>
          <w:sz w:val="32"/>
          <w:szCs w:val="32"/>
        </w:rPr>
        <w:t>&lt;/p&gt;&lt;p&gt;&lt;img src="/static-img/pRdLn9it4t2b4WQvLY508zvoNjrzslPJLiyWOrWQuhRAkUwcGqHvF7szEVol9ld7.jpg"&gt;&lt;/p&gt;&lt;p&gt;&lt;a href = "/doc/471509-</w:t>
      </w:r>
      <w:r>
        <w:rPr>
          <w:sz w:val="32"/>
          <w:szCs w:val="32"/>
        </w:rPr>
        <w:t>潮流与韵律顶尖嘻哈艺术家引领日本音乐浪潮</w:t>
      </w:r>
      <w:r>
        <w:rPr>
          <w:sz w:val="32"/>
          <w:szCs w:val="32"/>
        </w:rPr>
        <w:t>.doc" rel="alternate" download="471509-</w:t>
      </w:r>
      <w:r>
        <w:rPr>
          <w:sz w:val="32"/>
          <w:szCs w:val="32"/>
        </w:rPr>
        <w:t>潮流与韵律顶尖嘻哈艺术家引领日本音乐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