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怎样在春天的阳光下教会学生们做手工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，阳光透过窗户洒进教室，给这片学习的空间带来了一抹淡雅的莒光。我站在讲台前，手里拿着一盒装有各色彩笔的小盒子，对面坐着一群期待和好奇的学生们。</w:t>
      </w:r>
      <w:r>
        <w:rPr>
          <w:sz w:val="32"/>
          <w:szCs w:val="32"/>
        </w:rPr>
        <w:t>&lt;/p&gt;&lt;p&gt;&lt;img src="/static-img/YAxIaKWo9-uootO_NM79x1oCvO09K6XcfuCak82rttkZ7k4BgzpPoc2qaEgtSh4Q.jpg"&gt;&lt;/p&gt;&lt;p&gt;&amp;#34;</w:t>
      </w:r>
      <w:r>
        <w:rPr>
          <w:sz w:val="32"/>
          <w:szCs w:val="32"/>
        </w:rPr>
        <w:t>今天，我们要做的是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孩子们都微微倾斜了头，我见状微笑着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要用彩色的笔画出我们的梦想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明第一个举手，他对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，我想要画一只飞翔的大鸟，用蓝色和红色的笔来描绘它勇敢地冲破云层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紧接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我想画一棵树，它会生长在山顶上，用绿色和黄色的笔来让它看起来更加鲜艳 </w:t>
      </w:r>
      <w:r>
        <w:rPr>
          <w:sz w:val="32"/>
          <w:szCs w:val="32"/>
        </w:rPr>
        <w:t>&amp;#39;!&lt;/p&gt;&lt;p&gt;&lt;img src="/static-img/XCuUi56KlH71TRZYf1oTVVoCvO09K6XcfuCak82rttkZ7k4BgzpPoc2qaEgtSh4Q.jpg"&gt;&lt;/p&gt;&lt;p&gt;</w:t>
      </w:r>
      <w:r>
        <w:rPr>
          <w:sz w:val="32"/>
          <w:szCs w:val="32"/>
        </w:rPr>
        <w:t>而我，只是微笑着看着他们，每个人都有自己的故事，都有自己想要表达的情感。这个过程，就是莒光日教学的一部分。莒光日，是学校推出的一个活动，让老师与学生一起走出去，在自然环境中进行教学。这不仅能让孩子们接触到真实的世界，也能让他们在亲近自然时学习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开始了动手工作，一些孩子正在努力地勾勒出大鸟或者树形状，而其他一些则是在颜料之间挑选，最终决定用哪种颜色来表现他们心中的美好景象。在这个过程中，有些孩子提出了关于植物生长、动物迁徙的问题，这让我意识到他们不仅在学习如何使用各种颜料，还在通过这些简单的手工艺项目去理解复杂的事物。</w:t>
      </w:r>
      <w:r>
        <w:rPr>
          <w:sz w:val="32"/>
          <w:szCs w:val="32"/>
        </w:rPr>
        <w:t>&lt;/p&gt;&lt;p&gt;&lt;img src="/static-img/lsuCW3v_mYFWewAYfEwf2FoCvO09K6XcfuCak82rttkZ7k4BgzpPoc2qaEgtSh4Q.jpg"&gt;&lt;/p&gt;&lt;p&gt;</w:t>
      </w:r>
      <w:r>
        <w:rPr>
          <w:sz w:val="32"/>
          <w:szCs w:val="32"/>
        </w:rPr>
        <w:t>随着时间的流逝，教室内充满了欢声笑语。一张张精致的手工作品慢慢展现在我的眼前，它们如同每个孩童的心灵世界一样丰富多彩。我走过去帮他们打磨边角，使得每一个作品都更加完美无瑕，同时也为它们增添了一份特别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朋友把自己的作品展示出来时，那份成就感和自豪感溢于言表。我知道，这次莒光日教学不仅是一次艺术创作，更是一次心灵交流与成长体验。而这些记忆，就像那些用彩纸贴上的花朵一样，无论何时何地，都将是我宝贵财富的一部分。</w:t>
      </w:r>
      <w:r>
        <w:rPr>
          <w:sz w:val="32"/>
          <w:szCs w:val="32"/>
        </w:rPr>
        <w:t>&lt;/p&gt;&lt;p&gt;&lt;img src="/static-img/m0r4__rAoP539DA5yWEK1FoCvO09K6XcfuCak82rttkZ7k4BgzpPoc2qaEgtSh4Q.jpg"&gt;&lt;/p&gt;&lt;p&gt;&lt;a href = "/doc/471597-</w:t>
      </w:r>
      <w:r>
        <w:rPr>
          <w:sz w:val="32"/>
          <w:szCs w:val="32"/>
        </w:rPr>
        <w:t>莒光日教学我是怎样在春天的阳光下教会学生们做手工艺的</w:t>
      </w:r>
      <w:r>
        <w:rPr>
          <w:sz w:val="32"/>
          <w:szCs w:val="32"/>
        </w:rPr>
        <w:t>.doc" rel="alternate" download="471597-</w:t>
      </w:r>
      <w:r>
        <w:rPr>
          <w:sz w:val="32"/>
          <w:szCs w:val="32"/>
        </w:rPr>
        <w:t>莒光日教学我是怎样在春天的阳光下教会学生们做手工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